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出租铺位合同书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出租方：龙华镇旭日南边股份经济合作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甲方将位于龙华大道东</w:t>
      </w:r>
      <w:r>
        <w:rPr>
          <w:sz w:val="30"/>
          <w:szCs w:val="30"/>
        </w:rPr>
        <w:t>1</w:t>
      </w:r>
      <w:r>
        <w:rPr>
          <w:sz w:val="30"/>
          <w:szCs w:val="30"/>
        </w:rPr>
        <w:t>-2</w:t>
      </w:r>
      <w:r>
        <w:rPr>
          <w:sz w:val="30"/>
          <w:szCs w:val="30"/>
        </w:rPr>
        <w:t>号门店出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出租时间：从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6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三、乙方交给甲方的每年租金为人民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佰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.00</w:t>
      </w:r>
      <w:r>
        <w:rPr>
          <w:sz w:val="30"/>
          <w:szCs w:val="30"/>
        </w:rPr>
        <w:t>元）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租金共人民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00</w:t>
      </w:r>
      <w:r>
        <w:rPr>
          <w:sz w:val="30"/>
          <w:szCs w:val="30"/>
        </w:rPr>
        <w:t>.0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left="-88" w:firstLine="600"/>
        <w:rPr>
          <w:sz w:val="30"/>
          <w:szCs w:val="30"/>
        </w:rPr>
      </w:pPr>
      <w:r>
        <w:rPr>
          <w:sz w:val="30"/>
          <w:szCs w:val="30"/>
        </w:rPr>
        <w:t>四、交款时间：每年交一次租金，即乙方在每年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向甲方预付全年的租金，先交租后使用。如乙方逾期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未预付当年的租金，甲方可无条件没收押金及收回门店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在签订本合同时，乙方须先交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伍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元整（小写：￥</w:t>
      </w:r>
      <w:r>
        <w:rPr>
          <w:sz w:val="30"/>
          <w:szCs w:val="30"/>
        </w:rPr>
        <w:t>50000.00</w:t>
      </w:r>
      <w:r>
        <w:rPr>
          <w:sz w:val="30"/>
          <w:szCs w:val="30"/>
        </w:rPr>
        <w:t>元）给甲方作为押金，并向甲方支付当年的租金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铺位的门、窗在租用期内如有损坏，由乙方自费负责维修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乙方所交的押金，待租期满时乙方交清所有应交的费用，将铺位完整交回给甲方时，甲方如数退回乙方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在租用期间，乙方在不损坏楼房的前提下可以装修，如需拆墙开窗等需经得甲方同意，费用由乙方自行承担。乙方所安装的电线，照明、门、窗及装修用品等，乙方在中途搬离或在期满后乙方不得拆除，无偿归甲方所有。乙方在租用期内，电费，水费及其它—切税费，均由乙方自行负责。在租用期间，如要将该铺位转让给他人经营的，一定需经得甲方书面同意后方可转让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、如甲方不得违反合同，否则须负相关法律责任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、甲方只提供（出租）场所给乙方使用，没有参与乙方的经营活动，乙方在经营过程中所产生的一切事情均与甲方无关，一切责任由乙方自行承担。在租用期内，乙方不得在承租的铺位内进行各种违法活动，并要做好各种安全、消防工作，如有发生事情，一切责任由乙方自行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一、在租用期间，如遇国家部门征收甲方应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通知乙方搬迁，甲方退回乙方押金及本月租金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十二、本合同效力不受甲乙双方户代表或法定代表人变动影响，也不因集体经济组织的分立或合并而变更或解除。任何一方不得随意终止合同。因国家依法征收或者不可抗力严重毁损该门店，造成合同无法履行的除外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合同一式四份，甲、乙双方各执一份、镇公共资源交易中心和镇农村经济合作服务中心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54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21-04-20T10:34:00Z</cp:lastPrinted>
  <dcterms:modified xsi:type="dcterms:W3CDTF">2021-04-20T07:11:00Z</dcterms:modified>
  <cp:revision>32</cp:revision>
  <dc:subject/>
  <dc:title>出租楼房合同书</dc:title>
</cp:coreProperties>
</file>