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2094"/>
        <w:gridCol w:w="1396"/>
        <w:gridCol w:w="890"/>
        <w:gridCol w:w="869"/>
        <w:gridCol w:w="1128"/>
        <w:gridCol w:w="3041"/>
        <w:gridCol w:w="2248"/>
      </w:tblGrid>
      <w:tr>
        <w:trPr>
          <w:trHeight w:val="960" w:hRule="atLeast"/>
        </w:trPr>
        <w:tc>
          <w:tcPr>
            <w:tcW w:w="1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博罗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年优秀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名单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科室（职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参加新冠抗疫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罗县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广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重症医学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罗县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瑞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罗县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月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中医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护理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罗县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少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感染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罗县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金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消毒供应室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罗县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  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发热门诊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罗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康复科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罗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3" w:leader="none"/>
              </w:tabs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叶清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康复科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罗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叶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科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罗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医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淑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康复二区 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罗县妇幼保健计划生育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贺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助产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罗县妇幼保健计划生育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清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助产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罗县妇幼保健计划生育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惠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罗县妇幼保健计划生育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家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村镇中心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利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妇产科门诊（副主任护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理组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村镇中心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苏兰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急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理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村镇中心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游文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宁镇中心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宁镇中心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小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宁镇中心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欧红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湾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严慧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共卫生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湾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绮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湾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松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急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龙溪街道社区卫生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洪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儿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龙溪街道社区卫生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赖春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卫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龙溪街道社区卫生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龚晓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华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温永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妇产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华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巧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湾镇铁场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嘉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湾镇铁场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丽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侨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运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卫科 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侨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小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院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田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金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科 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田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妇产科 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横河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绍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横河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慧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院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庄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秋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儿科  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庄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儿科  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音阁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健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门诊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音阁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彩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护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院部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镇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卢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护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镇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菊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住院部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园洲镇九潭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佩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园洲镇九潭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佩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泰美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春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诊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泰美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凤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院部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阳街道社区卫生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淑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热门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阳街道社区卫生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聂兰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科病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陂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海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陂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丽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院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坝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育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坝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古志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镇镇响水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晓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院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镇镇响水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邱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院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义和社区卫生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秋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义和社区卫生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慧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园洲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谭巧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内科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园洲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梁雪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外科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柏塘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碧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产科、护师、护士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柏塘镇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燕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部、护师、护士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柏塘镇平安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美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产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柏塘镇平安卫生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永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保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罗县慢性病防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丽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博罗县疾病预防控制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秋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验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罗港立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蓝美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博罗惠博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覃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急诊科 护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博罗博惠中医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钟颖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内科  副护士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广东省第三荣军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梁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护理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4450</wp:posOffset>
                </wp:positionV>
                <wp:extent cx="7807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9"/>
                              <w:gridCol w:w="2173"/>
                              <w:gridCol w:w="1190"/>
                              <w:gridCol w:w="972"/>
                              <w:gridCol w:w="1096"/>
                              <w:gridCol w:w="1283"/>
                              <w:gridCol w:w="2942"/>
                              <w:gridCol w:w="195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2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  <w:t>博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  <w:t>年优秀护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val="en-US" w:eastAsia="zh-CN" w:bidi="ar"/>
                                    </w:rPr>
                                    <w:t>长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所在科室（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职务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是否参加新冠抗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博罗县人民医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唐小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4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症医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主管护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博罗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秀群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复科 主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罗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清宇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妇科 护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村镇中心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黄琼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内儿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副主任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长宁镇中心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钱莹华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医科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副主任护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石湾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姚丽洪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内科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主任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龙溪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外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园洲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黄静仪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副主任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门急诊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庄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燕霞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主任护师 门诊护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石湾镇铁场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朱晓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侨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黄金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住院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副主任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护士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福田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婉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诊部 主管护师 护士长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湖镇镇响水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江秀芹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总护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横河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黄丽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护理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泰美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容燕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住院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观音阁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玉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主管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门诊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湖镇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唐丽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副主任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住院部护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园洲镇九潭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梁雪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阳街道社区卫生服务中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曾长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发热门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管护理师 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陂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丽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坝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雪娟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柏塘镇平安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淑娟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护理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义和社区卫生服务中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丽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门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护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护士长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柏塘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徐长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副主任护师、总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龙华镇卫生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黄锦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门诊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博罗惠博医院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龙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急诊科护士长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5pt;height:595.3pt;mso-wrap-distance-left:9pt;mso-wrap-distance-right:9pt;mso-wrap-distance-top:0pt;mso-wrap-distance-bottom:0pt;margin-top:-3.5pt;mso-position-vertical-relative:text;margin-left:11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9"/>
                        <w:gridCol w:w="2173"/>
                        <w:gridCol w:w="1190"/>
                        <w:gridCol w:w="972"/>
                        <w:gridCol w:w="1096"/>
                        <w:gridCol w:w="1283"/>
                        <w:gridCol w:w="2942"/>
                        <w:gridCol w:w="195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22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  <w:t>博罗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  <w:t>年优秀护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  <w:lang w:val="en-US" w:eastAsia="zh-CN" w:bidi="ar"/>
                              </w:rPr>
                              <w:t>长名单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所在科室（职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职务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是否参加新冠抗疫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博罗县人民医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唐小丽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4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症医学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主管护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博罗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秀群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康复科 主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博罗县妇幼保健计划生育服务中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清宇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妇科 护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村镇中心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黄琼妹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内儿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副主任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长宁镇中心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钱莹华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医科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副主任护师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石湾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姚丽洪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内科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主任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龙溪街道社区卫生服务中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外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园洲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黄静仪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副主任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门急诊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庄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燕霞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副主任护师 门诊护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石湾镇铁场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朱晓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杨侨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黄金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住院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副主任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护士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福田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婉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门诊部 主管护师 护士长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湖镇镇响水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秀芹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总护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横河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黄丽仙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护理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泰美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容燕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住院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观音阁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玉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主管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门诊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湖镇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唐丽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副主任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住院部护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园洲镇九潭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梁雪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阳街道社区卫生服务中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曾长英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发热门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主管护理师 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麻陂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丽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住院部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石坝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陈雪娟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柏塘镇平安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淑娟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护理科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义和社区卫生服务中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丽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门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护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护士长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柏塘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徐长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副主任护师、总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龙华镇卫生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黄锦凌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门诊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博罗惠博医院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龙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急诊科护士长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kern w:val="2"/>
          <w:sz w:val="21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4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2390</wp:posOffset>
                </wp:positionV>
                <wp:extent cx="75869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2745"/>
                              <w:gridCol w:w="2360"/>
                              <w:gridCol w:w="2138"/>
                              <w:gridCol w:w="2263"/>
                              <w:gridCol w:w="170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  <w:t>博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  <w:t>年优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val="en-US" w:eastAsia="zh-CN" w:bidi="ar"/>
                                    </w:rPr>
                                    <w:t>护理集体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科室名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在职注册护士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实际开放床位（张）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护士长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博罗县人民医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曾淑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博罗县人民医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小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博罗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秀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罗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产后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伟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村镇中心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综合门诊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黄友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龙溪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发热门诊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黄春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横河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住院部护长站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江慧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福田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付仕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泰美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容燕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柏塘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门诊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钟燕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龙华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门诊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黄锦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石湾镇铁场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朱晓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侨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黄金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庄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玉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湖镇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唐丽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园洲镇九潭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门诊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敏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罗阳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发热门诊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曾长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麻陂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丽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门急诊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陈雪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石湾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姚丽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湖镇镇响水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住院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江秀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义和社区卫生服务中心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门诊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丽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长宁镇中心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朱君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罗博惠中医医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骨伤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栋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园洲镇卫生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胡金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广东省第三荣军医院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六病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郑丽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pt;height:595.3pt;mso-wrap-distance-left:9pt;mso-wrap-distance-right:9pt;mso-wrap-distance-top:0pt;mso-wrap-distance-bottom:0pt;margin-top:5.7pt;mso-position-vertical-relative:text;margin-left:12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5"/>
                        <w:gridCol w:w="2745"/>
                        <w:gridCol w:w="2360"/>
                        <w:gridCol w:w="2138"/>
                        <w:gridCol w:w="2263"/>
                        <w:gridCol w:w="170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  <w:t>博罗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  <w:t>年优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  <w:lang w:val="en-US" w:eastAsia="zh-CN" w:bidi="ar"/>
                              </w:rPr>
                              <w:t>护理集体名单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科室名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在职注册护士数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实际开放床位（张）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护士长姓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博罗县人民医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曾淑媛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博罗县人民医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唐小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博罗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秀群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博罗县妇幼保健计划生育服务中心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产后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伟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村镇中心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综合门诊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黄友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龙溪街道社区卫生服务中心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发热门诊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黄春媚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横河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住院部护长站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慧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福田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住院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付仕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泰美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住院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容燕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柏塘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门诊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钟燕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龙华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门诊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黄锦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石湾镇铁场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住院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朱晓蕾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杨侨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住院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黄金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庄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许玉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湖镇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住院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唐丽娴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园洲镇九潭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门诊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敏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罗阳街道社区卫生服务中心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发热门诊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曾长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麻陂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住院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丽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门急诊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陈雪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石湾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姚丽洪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湖镇镇响水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住院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秀芹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义和社区卫生服务中心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门诊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丽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长宁镇中心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朱君丽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博罗博惠中医医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骨伤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邹栋琼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园洲镇卫生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胡金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广东省第三荣军医院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zh-TW" w:eastAsia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六病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zh-TW" w:eastAsia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zh-TW" w:eastAsia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zh-TW" w:eastAsia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郑丽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kern w:val="2"/>
          <w:sz w:val="21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4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2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42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231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142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2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231" w:leader="none"/>
        </w:tabs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BodyTextIndent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Indent">
    <w:name w:val="BodyTextIndent"/>
    <w:basedOn w:val="Normal"/>
    <w:next w:val="Normal"/>
    <w:qFormat/>
    <w:pPr>
      <w:ind w:firstLine="640"/>
      <w:jc w:val="both"/>
      <w:textAlignment w:val="baseline"/>
    </w:pPr>
    <w:rPr>
      <w:rFonts w:ascii="Times New Roman" w:hAnsi="Times New Roman" w:eastAsia="仿宋_GB2312" w:cs="Times New Roman"/>
      <w:kern w:val="2"/>
      <w:sz w:val="32"/>
      <w:lang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3">
    <w:name w:val="页眉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Other1">
    <w:name w:val="Other|1"/>
    <w:basedOn w:val="Normal"/>
    <w:qFormat/>
    <w:pPr>
      <w:widowControl w:val="false"/>
      <w:spacing w:lineRule="auto" w:line="288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admin</dc:creator>
  <dc:description/>
  <dc:language>en-US</dc:language>
  <cp:lastModifiedBy>Dr. Wang</cp:lastModifiedBy>
  <cp:lastPrinted>2021-04-30T16:19:00Z</cp:lastPrinted>
  <dcterms:modified xsi:type="dcterms:W3CDTF">2021-04-30T09:28:11Z</dcterms:modified>
  <cp:revision>2</cp:revision>
  <dc:subject/>
  <dc:title>关于开展2019年“5.12”国际护士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