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出租铺位合同书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出租方（甲方）：龙华镇粮桥村股份经济联合社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租用方（乙方）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一、甲方将位于龙华镇兴华路</w:t>
      </w:r>
      <w:r>
        <w:rPr>
          <w:sz w:val="30"/>
          <w:szCs w:val="30"/>
        </w:rPr>
        <w:t>1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门店出租给乙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二、出租时间：从</w:t>
      </w:r>
      <w:r>
        <w:rPr>
          <w:sz w:val="30"/>
          <w:szCs w:val="30"/>
          <w:u w:val="single"/>
        </w:rPr>
        <w:t>2021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起至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2026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日止，按公历计，共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五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。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三、乙方交给甲方的每年租金为人民币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元整（小写：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.00</w:t>
      </w:r>
      <w:r>
        <w:rPr>
          <w:sz w:val="30"/>
          <w:szCs w:val="30"/>
        </w:rPr>
        <w:t>元），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五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租金共人民币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元整（小写：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.00</w:t>
      </w:r>
      <w:r>
        <w:rPr>
          <w:sz w:val="30"/>
          <w:szCs w:val="30"/>
        </w:rPr>
        <w:t>元）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40"/>
        <w:ind w:left="-88" w:firstLine="600"/>
        <w:rPr>
          <w:sz w:val="30"/>
          <w:szCs w:val="30"/>
        </w:rPr>
      </w:pPr>
      <w:r>
        <w:rPr>
          <w:sz w:val="30"/>
          <w:szCs w:val="30"/>
        </w:rPr>
        <w:t>四、交款时间：每个季度交一次租金，即乙方在每个季度的第一天前向甲方预付整个季度的租金，先交租后使用。如乙方逾期</w:t>
      </w:r>
      <w:r>
        <w:rPr>
          <w:sz w:val="30"/>
          <w:szCs w:val="30"/>
        </w:rPr>
        <w:t>30</w:t>
      </w:r>
      <w:r>
        <w:rPr>
          <w:sz w:val="30"/>
          <w:szCs w:val="30"/>
        </w:rPr>
        <w:t>天未预付当年的租金，甲方可无条件没收押金及收回门店另行处理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五、在签订本合同时，乙方须先交人民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三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元整（小写：￥</w:t>
      </w:r>
      <w:r>
        <w:rPr>
          <w:sz w:val="30"/>
          <w:szCs w:val="30"/>
        </w:rPr>
        <w:t>3000.00</w:t>
      </w:r>
      <w:r>
        <w:rPr>
          <w:sz w:val="30"/>
          <w:szCs w:val="30"/>
        </w:rPr>
        <w:t>元）给甲方作为押金，并向甲方支付当年的租金。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六、铺位的门、窗在租用期内如有损坏，由乙方自费负责维修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七、乙方所交的押金，待租期满时乙方交清所有应交的费用，将铺位完整交回给甲方时，甲方如数退回乙方。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八、在租用期间，乙方在不损坏楼房的前提下可以装修，如需拆墙开窗等需经得甲方同意，费用由乙方自行承担。乙方所安装的电线，照明、门、窗及装修用品等，乙方在中途搬离或在期满后乙方不得拆除，无偿归甲方所有。乙方在租用期内，电费，水费及其它—切税费，均由乙方自行负责。在租用期间，如要将该铺位转让给他人经营的，一定需经得甲方书面同意后方可转让。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九、如甲方不得违反合同，否则须负相关法律责任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十、甲方只提供（出租）场所给乙方使用，没有参与乙方的经营活动，乙方在经营过程中所产生的一切事情均与甲方无关，一切责任由乙方自行承担。在租用期内，乙方不得在承租的铺位内进行各种违法活动，并要做好各种安全、消防工作，如有发生事情，一切责任由乙方自行负责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十一、在租用期间，如遇国家部门征收甲方应提前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通知乙方搬迁，甲方退回乙方押金及本月租金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十二、本合同效力不受甲乙双方户代表或法定代表人变动影响，也不因集体经济组织的分立或合并而变更或解除。任何一方不得随意终止合同。因国家依法征收或者不可抗力严重毁损该门店，造成合同无法履行的除外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十三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sz w:val="30"/>
          <w:szCs w:val="30"/>
        </w:rPr>
        <w:t>合同一式四份，甲、乙双方各执一份、镇公共资源交易中心和镇农村经济合作服务中心各执一份，均具有同等法律效力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sz w:val="30"/>
          <w:szCs w:val="30"/>
        </w:rPr>
        <w:t>甲方签名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乙方</w:t>
      </w:r>
      <w:bookmarkStart w:id="0" w:name="_Hlk72220278"/>
      <w:r>
        <w:rPr>
          <w:sz w:val="30"/>
          <w:szCs w:val="30"/>
        </w:rPr>
        <w:t>签名</w:t>
      </w:r>
      <w:bookmarkEnd w:id="0"/>
      <w:r>
        <w:rPr>
          <w:sz w:val="30"/>
          <w:szCs w:val="30"/>
        </w:rPr>
        <w:t>：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540"/>
        <w:ind w:firstLine="5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5400"/>
        <w:rPr/>
      </w:pP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6:39:00Z</dcterms:created>
  <dc:creator>微软中国</dc:creator>
  <dc:description/>
  <cp:keywords/>
  <dc:language>en-US</dc:language>
  <cp:lastModifiedBy>Administrator</cp:lastModifiedBy>
  <cp:lastPrinted>2021-04-20T10:34:00Z</cp:lastPrinted>
  <dcterms:modified xsi:type="dcterms:W3CDTF">2021-05-18T00:56:00Z</dcterms:modified>
  <cp:revision>35</cp:revision>
  <dc:subject/>
  <dc:title>出租楼房合同书</dc:title>
</cp:coreProperties>
</file>