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田股份经济合作社桐古田（土名）鱼塘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田村张田股份经济合作社桐古田（土名）鱼塘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ZFT20210525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9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5-17T01:09:00Z</dcterms:modified>
  <cp:revision>2</cp:revision>
  <dc:subject/>
  <dc:title>交易标的</dc:title>
</cp:coreProperties>
</file>