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福田社区福昌屋股份经济合作社昌中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厂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福田社区福昌屋股份经济合作社昌中路</w:t>
            </w: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号厂房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SQ20210706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2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6-29T09:02:00Z</dcterms:modified>
  <cp:revision>2</cp:revision>
  <dc:subject/>
  <dc:title>交易标的</dc:title>
</cp:coreProperties>
</file>