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第四届进口博览会广东惠州交易分团招商工作任务分解表</w:t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34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采购商（家数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惠城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惠阳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惠东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博罗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龙门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亚湾开发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仲恺高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中国国际进口博览会官方网址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https://www.ciie.org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42:20Z</dcterms:created>
  <dc:creator>Administrator</dc:creator>
  <dc:description/>
  <dc:language>en-US</dc:language>
  <cp:lastModifiedBy>小鳳紙</cp:lastModifiedBy>
  <dcterms:modified xsi:type="dcterms:W3CDTF">2021-07-27T06:4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