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napToGrid w:val="false"/>
        <w:spacing w:lineRule="exact" w:line="59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创艺简标宋;黑体" w:cs="Times New Roman"/>
          <w:color w:val="000000"/>
          <w:kern w:val="0"/>
          <w:sz w:val="44"/>
        </w:rPr>
      </w:pPr>
      <w:r>
        <w:rPr>
          <w:rFonts w:ascii="Times New Roman" w:hAnsi="Times New Roman" w:cs="Times New Roman" w:eastAsia="创艺简标宋;黑体"/>
          <w:color w:val="000000"/>
          <w:kern w:val="0"/>
          <w:sz w:val="44"/>
          <w:lang w:eastAsia="zh-CN"/>
        </w:rPr>
        <w:t>博罗县</w:t>
      </w:r>
      <w:r>
        <w:rPr>
          <w:rFonts w:ascii="Times New Roman" w:hAnsi="Times New Roman" w:cs="Times New Roman" w:eastAsia="创艺简标宋;黑体"/>
          <w:color w:val="000000"/>
          <w:kern w:val="0"/>
          <w:sz w:val="44"/>
        </w:rPr>
        <w:t>脱贫攻坚突出贡献集体推荐</w:t>
      </w:r>
      <w:r>
        <w:rPr>
          <w:rFonts w:ascii="Times New Roman" w:hAnsi="Times New Roman" w:cs="Times New Roman" w:eastAsia="创艺简标宋;黑体"/>
          <w:color w:val="000000"/>
          <w:kern w:val="0"/>
          <w:sz w:val="44"/>
          <w:lang w:eastAsia="zh-CN"/>
        </w:rPr>
        <w:t>对象</w:t>
      </w:r>
      <w:r>
        <w:rPr>
          <w:rFonts w:ascii="Times New Roman" w:hAnsi="Times New Roman" w:cs="Times New Roman" w:eastAsia="创艺简标宋;黑体"/>
          <w:color w:val="000000"/>
          <w:kern w:val="0"/>
          <w:sz w:val="44"/>
        </w:rPr>
        <w:t>汇总表</w:t>
      </w:r>
    </w:p>
    <w:p>
      <w:pPr>
        <w:pStyle w:val="Normal"/>
        <w:snapToGrid w:val="false"/>
        <w:spacing w:lineRule="exact" w:line="59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  <w:t xml:space="preserve">       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填表时间：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3982"/>
        <w:gridCol w:w="3338"/>
        <w:gridCol w:w="1907"/>
        <w:gridCol w:w="878"/>
      </w:tblGrid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集体类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负责人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有脱贫攻坚任务县直行业部门的业务股室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博罗县纪委党风政风监督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陈雨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有脱贫攻坚任务县直行业部门的业务股室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博罗县乡村振兴局扶贫规划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李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股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有脱贫攻坚任务县直行业部门的业务股室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博罗县民政局社会救助和慈善事业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许建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股室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中共博罗县委宣传部驻杨侨镇十二岭办事处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吴志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中共博罗县委宣传部常务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杨侨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博罗县财政局驻石坝镇石坝村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肖东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队长，县财政局工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石坝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博罗县人民医院驻观音阁镇塘角村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黄小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党总支部书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观音阁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博罗县审计局驻公庄镇坝子村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陈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队长、党组书记、局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公庄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博罗县文化广电旅游体育局驻龙华镇竹园村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陈雪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队长、党组书记、局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龙华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帮扶工作队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博罗县住房和城乡建设局驻罗阳街道小金村、新村村、杨梅村、巷口村工作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杨利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县住建局党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书记、局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罗阳街道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帮扶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泰美镇农业农村办公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聂惠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办公室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泰美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委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柏塘镇石湖村村民委员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郑小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村支部书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村委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湖镇镇新围村村民委员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王春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村支部书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湖镇镇推荐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委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杨村镇水华寨村民委员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张伟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支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书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村委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杨村镇推荐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40" w:footer="1417" w:bottom="1473"/>
          <w:pgNumType w:fmt="decimal"/>
          <w:formProt w:val="false"/>
          <w:textDirection w:val="lrTb"/>
          <w:docGrid w:type="lines" w:linePitch="549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创艺简标宋;黑体" w:cs="Times New Roman"/>
          <w:color w:val="000000"/>
          <w:kern w:val="0"/>
          <w:sz w:val="44"/>
          <w:lang w:eastAsia="zh-CN"/>
        </w:rPr>
      </w:pPr>
      <w:r>
        <w:rPr>
          <w:rFonts w:eastAsia="创艺简标宋;黑体" w:cs="Times New Roman" w:ascii="Times New Roman" w:hAnsi="Times New Roman"/>
          <w:color w:val="000000"/>
          <w:kern w:val="0"/>
          <w:sz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创艺简标宋;黑体" w:cs="Times New Roman"/>
          <w:kern w:val="0"/>
          <w:sz w:val="44"/>
        </w:rPr>
      </w:pPr>
      <w:r>
        <w:rPr>
          <w:rFonts w:ascii="Times New Roman" w:hAnsi="Times New Roman" w:cs="Times New Roman" w:eastAsia="创艺简标宋;黑体"/>
          <w:kern w:val="0"/>
          <w:sz w:val="44"/>
        </w:rPr>
        <w:t>博罗县</w:t>
      </w:r>
      <w:r>
        <w:rPr>
          <w:rFonts w:ascii="Times New Roman" w:hAnsi="Times New Roman" w:cs="Times New Roman" w:eastAsia="创艺简标宋;黑体"/>
          <w:kern w:val="0"/>
          <w:sz w:val="44"/>
        </w:rPr>
        <w:t>脱贫攻坚突出贡献个人推荐</w:t>
      </w:r>
      <w:r>
        <w:rPr>
          <w:rFonts w:ascii="Times New Roman" w:hAnsi="Times New Roman" w:cs="Times New Roman" w:eastAsia="创艺简标宋;黑体"/>
          <w:kern w:val="0"/>
          <w:sz w:val="44"/>
        </w:rPr>
        <w:t>对象</w:t>
      </w:r>
      <w:r>
        <w:rPr>
          <w:rFonts w:ascii="Times New Roman" w:hAnsi="Times New Roman" w:cs="Times New Roman" w:eastAsia="创艺简标宋;黑体"/>
          <w:kern w:val="0"/>
          <w:sz w:val="44"/>
        </w:rPr>
        <w:t>汇总表</w:t>
      </w:r>
    </w:p>
    <w:p>
      <w:pPr>
        <w:pStyle w:val="Normal"/>
        <w:snapToGrid w:val="false"/>
        <w:spacing w:lineRule="exact" w:line="590"/>
        <w:ind w:firstLine="24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</w:rPr>
        <w:t>填表时间：</w:t>
      </w:r>
      <w:r>
        <w:rPr>
          <w:rFonts w:eastAsia="仿宋_GB2312" w:cs="Times New Roman" w:ascii="Times New Roman" w:hAnsi="Times New Roman"/>
          <w:kern w:val="0"/>
          <w:sz w:val="24"/>
        </w:rPr>
        <w:t>2021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1"/>
        <w:gridCol w:w="1545"/>
        <w:gridCol w:w="745"/>
        <w:gridCol w:w="696"/>
        <w:gridCol w:w="1554"/>
        <w:gridCol w:w="2600"/>
        <w:gridCol w:w="1747"/>
        <w:gridCol w:w="1147"/>
        <w:gridCol w:w="1147"/>
        <w:gridCol w:w="1147"/>
      </w:tblGrid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职务</w:t>
            </w:r>
            <w:r>
              <w:rPr>
                <w:rFonts w:eastAsia="黑体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0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行政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级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李志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中共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农业农村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协作与老区建设股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十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级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李莹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农业农村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艺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脱贫攻坚专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陈剑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人力资源和社会保障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脱贫攻坚专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王文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残疾人联合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副理事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陈蓝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侨镇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侨镇人民政府农业农村办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侨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魏国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业农村办公室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一级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林海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业农村办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范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办副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曾家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福田镇人民政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业农村办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福田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扶贫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林丽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罗浮山管委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农村办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罗浮山管委会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骆志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松园围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古福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柏市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邱春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白岭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钟伟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横光村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汪小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新作塘村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朱永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村镇宝潭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村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杜建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村镇新前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村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钟国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罗阳街道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小金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罗阳街道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文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乌坭湖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朱爱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红星村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民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村支部书记</w:t>
            </w:r>
            <w:r>
              <w:rPr>
                <w:rFonts w:ascii="Times New Roman" w:hAnsi="Times New Roman" w:cs="Times New Roman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村委会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李文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市政园林事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公园管理所所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麻陂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叶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公路事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观音阁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林娟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教师发展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级语文讲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彩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司法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石坝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睿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金融工作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办公室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李顺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统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统计数据中心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庄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郑育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中等专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讲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会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博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学高级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塘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李日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交通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邱伟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科技示范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办公室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湖镇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周永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家税务总局博罗县税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高级主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高级主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泰美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余福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卫生监督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科教信息股股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四级主任科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宁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邓灿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农业农村综合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产技术推广与科技信息培训部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龙华镇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奕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信访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龙溪街道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邓新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罗县工交资产经营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访室副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级职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杨村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蓝丽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共党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妇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副股级干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罗阳街道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驻村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黄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群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罗浮山旅游开发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办事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/>
              <w:t>罗浮山管委会推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kern w:val="0"/>
          <w:sz w:val="20"/>
          <w:szCs w:val="32"/>
          <w:lang w:eastAsia="zh-CN"/>
        </w:rPr>
      </w:pPr>
      <w:r>
        <w:rPr>
          <w:rFonts w:eastAsia="宋体" w:cs="Times New Roman"/>
          <w:color w:val="000000"/>
          <w:kern w:val="0"/>
          <w:sz w:val="20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Bodytext2">
    <w:name w:val="Body text|2_"/>
    <w:basedOn w:val="Style12"/>
    <w:qFormat/>
    <w:rPr>
      <w:rFonts w:ascii="宋体" w:hAnsi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310"/>
      <w:ind w:firstLine="310"/>
      <w:jc w:val="left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2:00Z</dcterms:created>
  <dc:creator>User</dc:creator>
  <dc:description/>
  <dc:language>en-US</dc:language>
  <cp:lastModifiedBy>康奶爸</cp:lastModifiedBy>
  <cp:lastPrinted>2021-07-27T16:15:00Z</cp:lastPrinted>
  <dcterms:modified xsi:type="dcterms:W3CDTF">2021-07-27T08:15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CE4DECE544E29FC2FB45E34967F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btnclosed</vt:lpwstr>
  </property>
</Properties>
</file>