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博罗县财政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1-07-28T02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