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龙溪镇龙鹏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博罗龙溪镇龙鹏学校</w:t>
      </w:r>
      <w:r>
        <w:rPr>
          <w:rFonts w:ascii="仿宋_GB2312" w:hAnsi="仿宋_GB2312" w:cs="仿宋" w:eastAsia="仿宋_GB2312"/>
          <w:sz w:val="32"/>
          <w:szCs w:val="32"/>
        </w:rPr>
        <w:t>（以下简称：该校）创办于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一所民办学校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经政府、教育局批准的民办非企业单位，民办学校办学许可证号码：民教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44132242010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；法定代表人：吴水浩。开办资金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整。学校坐落于博罗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龙溪镇岐岗村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学校占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建设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5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。近几年来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修建宿舍楼，大规模改建教学楼，各教室增加搭配多媒体设备，重建饭堂，规范运动场等。同时，学校每年不断提高教职工工资待遇水平。该校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向我局提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罗龙溪镇龙鹏学校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请书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》，要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学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学生住宿费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收费标准。根据我局成本调查队出具的博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龙溪镇龙鹏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教育培养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成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学生住宿成本调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8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初中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4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；学生住宿费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较县区同类学校较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成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监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博罗龙溪镇龙鹏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-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和学生住宿成本调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，该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培养总成本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202003.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学生人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978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住宿成本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21249.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学生人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27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该校鉴于实际投入及实际运营情况，向我局建议申请收费标准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6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初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；学生住宿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采纳经营者的学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建议，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1-08-02T11:40:00Z</cp:lastPrinted>
  <dcterms:modified xsi:type="dcterms:W3CDTF">2021-08-02T03:41:13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0667</vt:lpwstr>
  </property>
</Properties>
</file>