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龙溪镇汇龙小学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博罗县龙溪镇汇龙小学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的一所民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01021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付华侨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坐落于博罗县龙溪镇球岗村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近几年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不断投资改善办学条件，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开始学校陆续投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对校园进行了重新装修，对操场进行了全部硬化，更新多媒体教学平台，并提高教职工工资待遇等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县龙溪镇汇龙小学关于申请调整教育收费标准的请示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龙溪镇汇龙小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博罗县龙溪镇汇龙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平均教育培养成本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0124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53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4-09T10:37:00Z</cp:lastPrinted>
  <dcterms:modified xsi:type="dcterms:W3CDTF">2021-08-02T01:15:55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