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博罗县罗阳镇东华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博罗县罗阳镇东华学校</w:t>
      </w:r>
      <w:r>
        <w:rPr>
          <w:rFonts w:ascii="仿宋_GB2312" w:hAnsi="仿宋_GB2312" w:cs="仿宋" w:eastAsia="仿宋_GB2312"/>
          <w:sz w:val="32"/>
          <w:szCs w:val="32"/>
        </w:rPr>
        <w:t>（以下简称：该校）创办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年的一所民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年一贯制学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经政府、教育局批准的民办非企业单位，民办学校办学许可证号码：教民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441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01006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号；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冈榕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开办资金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万元整。学校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建筑面积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48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平方米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坐落于博罗县罗阳街道义和博义路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近几年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学投入与日俱增，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栋教学楼修建钢架结构消防楼梯。大规模改建修整教学楼、学生冲凉房、一楼厕所重建、文化建设整合，各教学班及功能室增加多媒体设备，并提高教职工工资待遇等。该校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向我局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罗县罗阳镇东华学校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》，要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学费收费标准。根据我局成本调查队出具的博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罗阳镇东华学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教育培养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成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" w:eastAsia="仿宋_GB2312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拟制定的价格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该校是一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九年一贯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小学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8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元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初中每生每学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5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中华人民共和国民办教育促进法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公平竞争审查，不违反任何一项标准，不具有排除、限制竞争效果。调整收费标准的幅度相对较小，调整后的收费标准仍较县区同类学校较低，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监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《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博罗县罗阳镇东华学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-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教育培养成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报告》（博府发改成监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培养成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63610.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每学年平均人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每生人均完全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23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采纳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建议申请收费标准为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初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学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3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期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采纳经营者的学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建议，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收费标准不予采纳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1-08-02T14:20:00Z</cp:lastPrinted>
  <dcterms:modified xsi:type="dcterms:W3CDTF">2021-08-02T06:22:00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0667</vt:lpwstr>
  </property>
</Properties>
</file>