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石湾龙山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博罗县石湾镇龙山学校</w:t>
      </w:r>
      <w:r>
        <w:rPr>
          <w:rFonts w:ascii="仿宋_GB2312" w:hAnsi="仿宋_GB2312" w:cs="仿宋" w:eastAsia="仿宋_GB2312"/>
          <w:sz w:val="32"/>
          <w:szCs w:val="32"/>
        </w:rPr>
        <w:t>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年的一所民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年一贯制民办学校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01029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王志篆。开办资金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占地面积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28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筑面积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65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。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坐落于博罗县石湾镇龙山学校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近几年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投入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万元，为配合创建教育现代化先进学校提升现代化教学设施；为配合返校防疫需要投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万元，升级校门出入口、厕所及防疫物资；新建一栋综合教学楼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平方米，累计投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万元，以增加学校教学场地；为李让困难学生完成学业，激励优秀学生刻苦学习，学校每学期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用于“奖学金”、“特殊困难”助学金；并每年提高教职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资待遇等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罗县石湾龙山学校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提供收费标准的申请书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石湾龙山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7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成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监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博罗县石湾龙山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平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培养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173783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33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9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8-02T14:28:00Z</cp:lastPrinted>
  <dcterms:modified xsi:type="dcterms:W3CDTF">2021-08-02T06:40:10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0667</vt:lpwstr>
  </property>
</Properties>
</file>