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84"/>
        <w:gridCol w:w="891"/>
        <w:gridCol w:w="6"/>
        <w:gridCol w:w="924"/>
        <w:gridCol w:w="1017"/>
        <w:gridCol w:w="890"/>
        <w:gridCol w:w="1075"/>
        <w:gridCol w:w="900"/>
        <w:gridCol w:w="793"/>
        <w:gridCol w:w="418"/>
        <w:gridCol w:w="1129"/>
      </w:tblGrid>
      <w:tr>
        <w:trPr>
          <w:trHeight w:val="344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349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sz w:val="36"/>
                <w:szCs w:val="36"/>
                <w:u w:val="single"/>
              </w:rPr>
              <w:t>2021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博罗县县级示范家庭农场申报表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</w:tc>
      </w:tr>
      <w:tr>
        <w:trPr>
          <w:trHeight w:val="2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农场名称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农场详细地址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场主姓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程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类型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业 （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农业　（ ）</w:t>
            </w:r>
          </w:p>
        </w:tc>
      </w:tr>
      <w:tr>
        <w:trPr>
          <w:trHeight w:val="61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场开展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型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种植（  ）     养殖（  ）     种养结合（  ）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劳动力人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模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有土地面积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地流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地流转期限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期雇工人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时雇工人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营产品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场上年产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年纯收入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带动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商标品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建立规章制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品认证产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实行财务会计核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街道、管委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业部门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4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       年    月   日</w:t>
            </w:r>
          </w:p>
        </w:tc>
      </w:tr>
      <w:tr>
        <w:trPr>
          <w:trHeight w:val="2482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县农业农村局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4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       年    月    日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仿宋_GB2312"/>
          <w:color w:val="000000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宋体" w:cs="宋体;SimSun" w:ascii="方正小标宋简体;宋体" w:hAnsi="方正小标宋简体;宋体"/>
          <w:bCs w:val="false"/>
          <w:color w:val="000000"/>
          <w:sz w:val="36"/>
          <w:szCs w:val="36"/>
        </w:rPr>
        <w:t xml:space="preserve">  </w:t>
      </w:r>
      <w:r>
        <w:rPr/>
        <w:t>示范家庭农场经营土地权属证明</w:t>
      </w:r>
    </w:p>
    <w:tbl>
      <w:tblPr>
        <w:tblW w:w="946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承包承租土地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8" w:right="68" w:firstLine="542"/>
              <w:rPr/>
            </w:pPr>
            <w:r>
              <w:rPr>
                <w:rFonts w:cs="宋体;SimSun"/>
                <w:color w:val="000000"/>
                <w:sz w:val="30"/>
                <w:szCs w:val="30"/>
              </w:rPr>
              <w:t>本人所经营家庭农场面积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30"/>
                <w:szCs w:val="30"/>
              </w:rPr>
              <w:t>亩，其中耕地（或水面）面积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30"/>
                <w:szCs w:val="30"/>
              </w:rPr>
              <w:t>亩，依法签订书面协议。流转承租面积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30"/>
                <w:szCs w:val="30"/>
              </w:rPr>
              <w:t>亩，流转起止年限为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30"/>
                <w:szCs w:val="30"/>
              </w:rPr>
              <w:t>到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 w:val="30"/>
                <w:szCs w:val="30"/>
              </w:rPr>
              <w:t>，流转涉及农户主要有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30"/>
                <w:szCs w:val="30"/>
              </w:rPr>
              <w:t>村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9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sz w:val="30"/>
                <w:szCs w:val="30"/>
              </w:rPr>
              <w:t xml:space="preserve">小组的 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cs="宋体;SimSun"/>
                <w:color w:val="000000"/>
                <w:sz w:val="30"/>
                <w:szCs w:val="30"/>
              </w:rPr>
              <w:t>等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30"/>
                <w:szCs w:val="30"/>
              </w:rPr>
              <w:t>户村民，经营主体地位是家庭农场，确保以上情况真实有效，并承担法律责任。</w:t>
            </w:r>
          </w:p>
          <w:p>
            <w:pPr>
              <w:pStyle w:val="Normal"/>
              <w:spacing w:lineRule="exact" w:line="400"/>
              <w:ind w:firstLine="578"/>
              <w:rPr>
                <w:rFonts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sz w:val="30"/>
                <w:szCs w:val="30"/>
              </w:rPr>
              <w:t>家庭农场   农场主签名（章）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421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3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农场所在地村委会证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0"/>
              <w:rPr>
                <w:rFonts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/>
                <w:color w:val="00000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cs="宋体;SimSun"/>
                <w:color w:val="000000"/>
                <w:sz w:val="30"/>
                <w:szCs w:val="30"/>
              </w:rPr>
              <w:t>家庭农场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>或（         ）</w:t>
            </w:r>
            <w:r>
              <w:rPr>
                <w:rFonts w:cs="宋体;SimSun"/>
                <w:color w:val="000000"/>
                <w:sz w:val="30"/>
                <w:szCs w:val="30"/>
              </w:rPr>
              <w:t>在我地（村组）经营农场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30"/>
                <w:szCs w:val="30"/>
              </w:rPr>
              <w:t>亩，其中耕地（或水面、或林地）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30"/>
                <w:szCs w:val="30"/>
              </w:rPr>
              <w:t>亩，依法签订书面协议，流转承租面积</w:t>
            </w:r>
            <w:r>
              <w:rPr>
                <w:rFonts w:cs="宋体;SimSun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30"/>
                <w:szCs w:val="30"/>
              </w:rPr>
              <w:t>亩，特此证明并承担真实性责任。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9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722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 xml:space="preserve">年   月   日              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镇级农业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216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00"/>
              <w:ind w:firstLine="2711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cs="宋体;SimSun"/>
                <w:color w:val="000000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spacing w:lineRule="exact" w:line="400"/>
              <w:ind w:firstLine="5722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firstLine="5722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b/>
      <w:bCs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7:00Z</dcterms:created>
  <dc:creator>微软中国</dc:creator>
  <dc:description/>
  <cp:keywords/>
  <dc:language>en-US</dc:language>
  <cp:lastModifiedBy>微软中国</cp:lastModifiedBy>
  <cp:lastPrinted>2021-08-09T11:12:00Z</cp:lastPrinted>
  <dcterms:modified xsi:type="dcterms:W3CDTF">2021-08-09T03:13:00Z</dcterms:modified>
  <cp:revision>24</cp:revision>
  <dc:subject/>
  <dc:title>关于做好2020年县级示范家庭农场申报工作的通知</dc:title>
</cp:coreProperties>
</file>