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8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4471"/>
        <w:gridCol w:w="1950"/>
        <w:gridCol w:w="6411"/>
      </w:tblGrid>
      <w:tr>
        <w:trPr>
          <w:trHeight w:val="1098" w:hRule="atLeast"/>
        </w:trPr>
        <w:tc>
          <w:tcPr>
            <w:tcW w:w="1383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left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附件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：</w:t>
            </w:r>
            <w:r>
              <w:rPr>
                <w:rFonts w:cs="Calibri" w:eastAsia="Calibri"/>
                <w:b/>
                <w:bCs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b/>
                <w:bCs/>
                <w:sz w:val="32"/>
                <w:szCs w:val="32"/>
              </w:rPr>
              <w:t>202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b/>
                <w:bCs/>
                <w:sz w:val="32"/>
                <w:szCs w:val="32"/>
              </w:rPr>
              <w:t>年博罗县职业技能竞赛和“粤菜师傅”等项目承办预算表</w:t>
            </w:r>
          </w:p>
        </w:tc>
      </w:tr>
      <w:tr>
        <w:trPr>
          <w:trHeight w:val="6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预算经费（元）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7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博罗县第四届“技行天下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走进博罗企业”职业技能竞赛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0000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竞赛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天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，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两个等级、八个项目，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含耗材费、设施设备及搬运费、评委费、场地费、水电费、伙食费、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选手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交通费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宣传广告活动费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奖金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等</w:t>
            </w:r>
          </w:p>
        </w:tc>
      </w:tr>
      <w:tr>
        <w:trPr>
          <w:trHeight w:val="7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博罗县第四届“绿茶飘香”茶艺职业技能竞赛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000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竞赛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天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，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两个竞赛项目，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含耗材费、设施设备及搬运费、评委费、场地费、水电费、伙食费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选手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交通费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宣传广告活动费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奖金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等</w:t>
            </w:r>
          </w:p>
        </w:tc>
      </w:tr>
      <w:tr>
        <w:trPr>
          <w:trHeight w:val="73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博罗县乡村工匠“观音阁花生炒制”专项技能培训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00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培训两期，每期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人以上，含教师授课费、教材印刷费、文具费、耗材费、场地费、水电费、伙食费、学员交通费建挡立卡贫困家庭学员生活补助费、技术转让传承费、宣传广告活动费等</w:t>
            </w:r>
          </w:p>
        </w:tc>
      </w:tr>
      <w:tr>
        <w:trPr>
          <w:trHeight w:val="77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博罗县乡村工匠“山茶炒制”专项技能培训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00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培训两期，每期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人以上，含教师授课费、教材印刷费、文具费、耗材费、场地费、水电费、伙食费、学员交通费建挡立卡贫困家庭学员生活补助费、技术转让传承费、宣传广告活动费等</w:t>
            </w:r>
          </w:p>
        </w:tc>
      </w:tr>
      <w:tr>
        <w:trPr>
          <w:trHeight w:val="77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博罗县粤菜师傅（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个菜系）专项技能培训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0000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红焖猪肉、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客家蒸水鸭、盐焗鸡、土窑鸡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菜系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各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培训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期，每期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人以上；“麻陂肉丸”和“黃西鱼丸”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各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培训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期，每期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人以上；含教师授课费、教材印刷费、文具费、耗材费、场地费、水电费、伙食费、建挡立卡贫困家庭学员生活补助费、技术转让传承费、宣传广告活动费等</w:t>
            </w:r>
          </w:p>
        </w:tc>
      </w:tr>
      <w:tr>
        <w:trPr>
          <w:trHeight w:val="825" w:hRule="atLeast"/>
        </w:trPr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1200000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8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16">
    <w:name w:val="16"/>
    <w:basedOn w:val="Style14"/>
    <w:qFormat/>
    <w:rPr>
      <w:rFonts w:ascii="仿宋" w:hAnsi="仿宋" w:eastAsia="仿宋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56:00Z</dcterms:created>
  <dc:creator>admin54649</dc:creator>
  <dc:description/>
  <dc:language>en-US</dc:language>
  <cp:lastModifiedBy>蓝伟新</cp:lastModifiedBy>
  <dcterms:modified xsi:type="dcterms:W3CDTF">2021-08-16T02:31:29Z</dcterms:modified>
  <cp:revision>1</cp:revision>
  <dc:subject/>
  <dc:title>博罗县乡村工匠“观音阁花生炒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