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博罗县柏塘镇黄栏村（金竹小组）阿公坑经济林木材（南洋楹）所有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转让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05-21T06:58:4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