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福田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莲塘岗村新店股份经济合作社东片集体水田出租项目</w:t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莲塘岗村新店股份经济合作社东片集体水田出租项目招标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</w:rPr>
        <w:t xml:space="preserve">FTLTG20210918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福田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29:00Z</dcterms:created>
  <dc:creator>TCL</dc:creator>
  <dc:description/>
  <dc:language>en-US</dc:language>
  <cp:lastModifiedBy>公共资源交易中心</cp:lastModifiedBy>
  <cp:lastPrinted>2017-01-11T11:38:00Z</cp:lastPrinted>
  <dcterms:modified xsi:type="dcterms:W3CDTF">2021-09-13T02:29:00Z</dcterms:modified>
  <cp:revision>2</cp:revision>
  <dc:subject/>
  <dc:title>交易标的</dc:title>
</cp:coreProperties>
</file>