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横溪头村油麻墩（土名）田地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横溪头村油麻墩（土名）田地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ZHXT20210923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7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1-09-13T08:07:00Z</dcterms:modified>
  <cp:revision>2</cp:revision>
  <dc:subject/>
  <dc:title>交易标的</dc:title>
</cp:coreProperties>
</file>