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博罗县乡村工匠、粤菜师傅培训项目承办机构名单</w:t>
      </w:r>
    </w:p>
    <w:tbl>
      <w:tblPr>
        <w:tblW w:w="1394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236"/>
        <w:gridCol w:w="1740"/>
        <w:gridCol w:w="3732"/>
        <w:gridCol w:w="2904"/>
      </w:tblGrid>
      <w:tr>
        <w:trPr>
          <w:trHeight w:val="9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 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项目</w:t>
            </w:r>
          </w:p>
        </w:tc>
      </w:tr>
      <w:tr>
        <w:trPr>
          <w:trHeight w:val="12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罗阳镇田牌农副产品专业合作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日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392100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阳镇田牌村委广场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茶炒制</w:t>
            </w:r>
          </w:p>
        </w:tc>
      </w:tr>
      <w:tr>
        <w:trPr>
          <w:trHeight w:val="10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雄腾实业投资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通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147509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音阁镇观音大道北放田（同芯酒楼旁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生炒制</w:t>
            </w:r>
          </w:p>
        </w:tc>
      </w:tr>
      <w:tr>
        <w:trPr>
          <w:trHeight w:val="21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广英职业培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志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3555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石湾镇铁场村委会位于科技大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焖猪肉、客家蒸水鸭、盐焗鸡、土窑鸡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陂肉丸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西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丸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023</dc:creator>
  <dc:description/>
  <dc:language>en-US</dc:language>
  <cp:lastModifiedBy>Administrator</cp:lastModifiedBy>
  <cp:lastPrinted>2021-09-23T17:19:00Z</cp:lastPrinted>
  <dcterms:modified xsi:type="dcterms:W3CDTF">2021-09-23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