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16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黄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黄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黄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山地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态发展开发或政府部门批准的建设项目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场所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须支付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基础设施服务费给发包方，基础设施服务费每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递增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签订合同后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须支付前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流转费用（租金）给发包方，后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流转费用（租金）每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一付；中标承包方签订合同后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须缴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万元人民币作为履约保证金（押金），该履约保证金（押金）可抵扣最后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租金，该履约保证金的利息归发包方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本标的面积共约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8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，一年内交付约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净山地，剩下约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净山地三年内交付给中标承包方；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如三年内无法完成交付，发包方需于交付时间届满前三个月书面通知中标承包方，并于书面通知发出之日起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工作日内完成约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30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亩（届时按未交付面积计算）净山地首期流转费用（租金）的退款工作。三年后以实际使用面积计算流转费用（租金）。</w:t>
      </w:r>
    </w:p>
    <w:p>
      <w:pPr>
        <w:pStyle w:val="Normal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10-26T01:46:0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045</vt:lpwstr>
  </property>
</Properties>
</file>