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高桥村金竹园小组牛过路（土名）地块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土地经营权挂牌流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1-06-03T15:14:00Z</cp:lastPrinted>
  <dcterms:modified xsi:type="dcterms:W3CDTF">2021-10-26T08:13:2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1045</vt:lpwstr>
  </property>
</Properties>
</file>