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44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高桥村金竹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高桥村金竹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高桥村金竹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态发展开发或政府部门批准的建设项目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场所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承包方须支付该标的的评估费用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（由中标承包方直接支付给评估公司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缴纳履约保证金（押金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，该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履约保证金（押金）可抵扣最后一年承租期的租金（多除少补）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1-10-26T08:14:1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1045</vt:lpwstr>
  </property>
</Properties>
</file>