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博罗县柏塘镇黄栏村金竹小组（寨顶、石牙顶）用材林林木所有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转让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11-23T02:54:1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D965CA1E4CCDBECBCB7D5DB17388</vt:lpwstr>
  </property>
  <property fmtid="{D5CDD505-2E9C-101B-9397-08002B2CF9AE}" pid="3" name="KSOProductBuildVer">
    <vt:lpwstr>2052-11.1.0.11045</vt:lpwstr>
  </property>
</Properties>
</file>