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83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和合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和合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杉排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种植、生态发展开发或政府部门批准的建设项目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场所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承包方须支付该标的的评估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（由中标承包方直接支付给评估公司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缴纳履约保证金（押金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，该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履约保证金（押金）可作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复耕保证金（复耕费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2-01-10T02:44:4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194</vt:lpwstr>
  </property>
</Properties>
</file>