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4471"/>
        <w:gridCol w:w="1950"/>
        <w:gridCol w:w="6411"/>
      </w:tblGrid>
      <w:tr>
        <w:trPr>
          <w:trHeight w:val="1098" w:hRule="atLeast"/>
        </w:trPr>
        <w:tc>
          <w:tcPr>
            <w:tcW w:w="138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left"/>
              <w:textAlignment w:val="auto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cs="Calibri" w:eastAsia="Calibri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《博罗县人社局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年“春风行动”暨乡村振兴就业服务招聘会》</w:t>
            </w:r>
            <w:r>
              <w:rPr>
                <w:b/>
                <w:bCs/>
                <w:sz w:val="32"/>
                <w:szCs w:val="32"/>
              </w:rPr>
              <w:t>项目承办预算表</w:t>
            </w:r>
          </w:p>
        </w:tc>
      </w:tr>
      <w:tr>
        <w:trPr>
          <w:trHeight w:val="6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预算经费（元）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0"/>
                <w:szCs w:val="30"/>
              </w:rPr>
              <w:t>博罗县人社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30"/>
                <w:szCs w:val="30"/>
              </w:rPr>
              <w:t>202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0"/>
                <w:szCs w:val="30"/>
              </w:rPr>
              <w:t>年“春风行动”暨乡村振兴就业服务招聘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000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0"/>
                <w:szCs w:val="30"/>
              </w:rPr>
              <w:t>计划于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30"/>
                <w:szCs w:val="30"/>
              </w:rPr>
              <w:t>202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0"/>
                <w:szCs w:val="30"/>
              </w:rPr>
              <w:t>年在博罗县内十七个镇（街）举办十八场招聘会，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承办单位负责招聘会活动费用（含场地布置等费用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  <w:lang w:val="en-US" w:eastAsia="zh-CN"/>
              </w:rPr>
              <w:t>6000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0"/>
        <w:gridCol w:w="5220"/>
        <w:gridCol w:w="2715"/>
      </w:tblGrid>
      <w:tr>
        <w:trPr>
          <w:trHeight w:val="760" w:hRule="atLeast"/>
        </w:trPr>
        <w:tc>
          <w:tcPr>
            <w:tcW w:w="132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</w:rPr>
              <w:t>县内招聘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lang w:val="en-US" w:eastAsia="zh-CN"/>
              </w:rPr>
              <w:t>计划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</w:rPr>
              <w:t>表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举办地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会标题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侨镇文化广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杨侨站）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坝镇石坝广化广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石坝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麻陂镇商业街（大康花园对面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麻陂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溪街道万润城门前广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龙溪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义和文化广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义和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庄镇文化体育广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公庄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镇德森广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福田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柏塘镇茶叶交易中心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柏塘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镇政府门口广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龙华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美镇人民广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泰美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宁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代中心城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长宁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村镇祥兴江畔花园旁广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杨村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观音阁镇文化广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观音阁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文化广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罗阳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横河镇文化广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横河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镇镇文化广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湖镇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湾镇石湾公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石湾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洲镇园洲广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罗县“春风行动”暨乡村振兴就业服务招聘会（园洲站）</w:t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basedOn w:val="Style14"/>
    <w:qFormat/>
    <w:rPr>
      <w:rFonts w:ascii="仿宋" w:hAnsi="仿宋" w:eastAsia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00Z</dcterms:created>
  <dc:creator>admin54649</dc:creator>
  <dc:description/>
  <dc:language>en-US</dc:language>
  <cp:lastModifiedBy>卢怡珊</cp:lastModifiedBy>
  <dcterms:modified xsi:type="dcterms:W3CDTF">2022-01-12T06:55:27Z</dcterms:modified>
  <cp:revision>1</cp:revision>
  <dc:subject/>
  <dc:title>博罗县乡村工匠“观音阁花生炒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