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</w:t>
      </w:r>
      <w:r>
        <w:rPr>
          <w:b/>
          <w:sz w:val="44"/>
          <w:szCs w:val="44"/>
        </w:rPr>
        <w:t>资产资源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 w:eastAsia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黄塘村老屋小组领顶、郑岗布、上到各和下到各（土名）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 w:eastAsia="zh-CN"/>
              </w:rPr>
              <w:t>农户承包地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地块土地经营权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 w:eastAsia="zh-CN"/>
              </w:rPr>
              <w:t>挂牌流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21-12-08T14:56:00Z</cp:lastPrinted>
  <dcterms:modified xsi:type="dcterms:W3CDTF">2022-01-13T09:41:48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1.1.0.11294</vt:lpwstr>
  </property>
</Properties>
</file>