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开展规范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性社会团体分支（代表）机构专项整治工作的通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各业务主管单位、各全县性社会团体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为推进社会团体规范法人内部治理，促进社会团体对分支（代表）机构规范管理，净化社会组织发展环境，促进社会组织高质量发展，迎接党的二十大胜利召开。根据《广东省民政厅关于开展规范社会团体分支（代表）机构专项整治工作方案》有关要求，决定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开展规范全县性社会团体分支（代表）机构专项整治工作。现将有关事项通知如下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t xml:space="preserve">  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一、充分认识开展专项整治工作的重要性和必要性</w:t>
      </w:r>
      <w:r>
        <w:rPr>
          <w:rStyle w:val="StrongEmphasis"/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近年来，我县社会组织发展迅速，数量上大幅增加，在教育、卫生、科技、文化、体育、社会福利、养老、社会工作等领域发挥较大的作用，社会团体为推动自身发展，设立分支（代表）机构的数量在大幅增加，也发挥了一定作用。但一些社会团体乱设立分支（代表）机构、乱使用名称、乱收费、乱开展活动等问题日渐突出，严重阻碍社会团体法人治理水平的提高，甚至出现社会团体分支（代表）机构与非法社会组织勾连或为其提供便利等违法违规问题。针对我县社会团体分支（代表）机构存在的突出问题，今年各级登记管理机关将开展专项整治行动，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聚焦社会团体法人内部治理不规范，聚焦社会团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不规范设立分支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（代表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机构、不规范使用名称、不规范财务管理、不依法依规开展活动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问题进行重点规范整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通过深入开展规范社会团体分支（代表）机构专项整治工作，规范社会团体设立和管理分支（代表）机构，提高社会团体法人内部治理能力，促进社会团体自身健康有序发展。因此，各社会团体务必高度重视，要充分认识到开展整治工作的必要性和重要性，从规范自身出发，主动开展自查自纠，配合开展整治工作。对在本次专项整治工作中工作突出、运作规范、治理良好的社会团体进行重点指导和培养，发挥榜样引领、先进带动作用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t xml:space="preserve">  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二、整治范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在县民政局登记成立的社会团体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t xml:space="preserve">  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三、整治内容</w:t>
      </w:r>
      <w:r>
        <w:rPr>
          <w:rStyle w:val="StrongEmphasis"/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t xml:space="preserve"> 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一）社会团体分支（代表）机构设立不规范问题。</w:t>
      </w:r>
      <w:r>
        <w:rPr>
          <w:rStyle w:val="StrongEmphasis"/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已完成社会团体授权任务和宗旨使命的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超出社会团体章程规定宗旨和业务范围设立的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另行制订章程的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名称或业务范围有相同相似的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未经社会团体理事会研究决定，擅自设立、变更、终止的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除代表机构外，名称带有地域性特征的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在分支机构、代表机构再下设分支机构、代表机构的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未经业务主管单位或者外事管理部门批准擅自设立境外分支（代表）机构的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在年检或年报中瞒报、漏报分支（代表）机构的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t xml:space="preserve">  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二）社会团体分支（代表）机构名称使用不规范问题。</w:t>
      </w:r>
      <w:r>
        <w:rPr>
          <w:rStyle w:val="StrongEmphasis"/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各类法人组织名称命名，如“中心”“联盟”“研究会”“促进会”“研究院”等名称命名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在名称中冠以“中国”“中华”“全国”“国家”“广东”“全省”“粤”等字样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开展活动时未冠所属社会团体全称的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638" w:hanging="0"/>
        <w:jc w:val="left"/>
        <w:rPr>
          <w:rStyle w:val="StrongEmphasis"/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社会团体分支（代表）机构财务管理不规范问题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96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社会团体以设立分支（代表）机构名义收取或变相收取管理费、赞助费的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分支（代表）机构的收入未纳入社会团体法定账户统一核算、管理的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未经社会团体授权或者批准，擅自发展会员、收取会费、接受捐赠、以社会团体名义开展活动的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开设独立银行账户的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7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单独制定会费标准的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8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将分支（代表）机构委托其他组织运营的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9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设立专项基金管理机构，专项基金超规定范围使用，用于经营性投资或者购买企业债券、股票、投资基金的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t xml:space="preserve">  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四）社会团体分支（代表）机构活动开展不合规问题。</w:t>
      </w:r>
      <w:r>
        <w:rPr>
          <w:rStyle w:val="StrongEmphasis"/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分支（代表）机构超章程业务范围开展活动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内部管理混乱影响正常运转的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拒不服从社会团体领导和管理的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连续两年及以上未开展活动的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未经批准擅自以分支（代表）机构或社会团体名义开展评比达标表彰活动、“一讲两坛三会”活动的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分支（代表）机构与非法社会组织勾连或为其提供便利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社会团体发现分支（代表）机构存在上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项情形以及其他违法违规问题情节较为严重的，要立即予以终止；存在其他违法违规问题但情节较为轻微的，要通过更改名称、调整业务范围、合并等方式立即予以全面整改，及时纠正违规行为，消除风险隐患。相关终止和整改情况要及时提交理事会（常务理事会）审议，并主动向社会公开，自觉接受会员和社会监督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319" w:firstLine="321"/>
        <w:jc w:val="both"/>
        <w:rPr>
          <w:rStyle w:val="StrongEmphasis"/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方法和步骤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firstLine="643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自查自纠阶段（</w:t>
      </w:r>
      <w:r>
        <w:rPr>
          <w:rStyle w:val="StrongEmphasis"/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至</w:t>
      </w:r>
      <w:r>
        <w:rPr>
          <w:rStyle w:val="StrongEmphasis"/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）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各社会团体尤其是设立了分支（代表）机构的，必须认真对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个方面整治内容，结合自身实际，逐条逐项进行自查自纠，并立行整改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t xml:space="preserve">  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二）现场检查阶段（</w:t>
      </w:r>
      <w:r>
        <w:rPr>
          <w:rStyle w:val="StrongEmphasis"/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）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县民政局将联合业务主管单位或委托第三方审计机构，按照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查量开展现场检查和抽查审计工作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t xml:space="preserve">  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三）整改提高阶段（</w:t>
      </w:r>
      <w:r>
        <w:rPr>
          <w:rStyle w:val="StrongEmphasis"/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）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县民政局将在整治过程中发现的问题，对不规范行为较轻的，发出整改通知书；对违法违规行为，立案查处；涉嫌非法社会组织的，立即予以取缔。社会团体通过建章立制、规范行为、履行承诺等方式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底前完成整改，并向登记管理机关提交整改报告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t xml:space="preserve">  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五、工作要求</w:t>
      </w:r>
      <w:r>
        <w:rPr>
          <w:rStyle w:val="StrongEmphasis"/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t xml:space="preserve">  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一）加强组织领导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请各业务主管单位和各社会团体务必提高政治站位，高度重视整治工作，业务主管单位安排专人负责，尤其是设立了分支（代表）机构的社会团体，要成立工作专班，由主要负责人任组长，搞好规范整治，切实提高自身法人治理水平，提高服务社会的能力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t xml:space="preserve">  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二）认真组织自查自纠和整改工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设立了分支（代表）机构的社会团体，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前将现有每家分支（代表）机构基本情况调查纸质版报送社会组织管理股（基本情况调查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，地址：罗阳街道桥东三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县民政局三楼，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63656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有业务主管单位同时报送有业务主管单位，我局根据报送情况将会同相关部门讨论研究提出规范整改建议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社会团体认真对照自身实际，做好自查自纠和规范整改工作。在报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度工作报告时，一并报送《社会团体分支（代表）机构专项整治自查自纠表》（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。同时，将理事会决议通过的专项整治自查自纠总结材料，经社会团体主要负责人、监事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监事签字并加盖公章后，扫描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PDF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格式上传。总结内容应包括自查自纠基本情况、存在问题、整改情况等。业务主管单位在年报要认真审核整改情况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firstLine="643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自觉配合检查监督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在开展现场检查或审计时，各社会团体法定代表人、主要负责人、监事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监事、财务负责人全程参与，并配合检查要求；社会团体对检查组指出的问题予以记录确认，事后及时召开理事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常务理事会，通报检查情况，制定整改措施，并在规定时限内完成整改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分支（代表）机构基本情况调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96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社会团体分支（代表）机构专项整治自查自纠表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t>           </w:t>
      </w:r>
    </w:p>
    <w:p>
      <w:pPr>
        <w:pStyle w:val="Normal"/>
        <w:tabs>
          <w:tab w:val="clear" w:pos="420"/>
          <w:tab w:val="left" w:pos="2059" w:leader="none"/>
        </w:tabs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</w:p>
    <w:p>
      <w:pPr>
        <w:pStyle w:val="Normal"/>
        <w:ind w:firstLine="416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博罗县民政局</w:t>
      </w:r>
    </w:p>
    <w:p>
      <w:pPr>
        <w:pStyle w:val="Normal"/>
        <w:ind w:firstLine="416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20:05Z</dcterms:created>
  <dc:creator>Administrator</dc:creator>
  <dc:description/>
  <dc:language>en-US</dc:language>
  <cp:lastModifiedBy>Linw</cp:lastModifiedBy>
  <dcterms:modified xsi:type="dcterms:W3CDTF">2022-03-22T07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24C3FD02A48E7AB4A7C2DB7FFEB80</vt:lpwstr>
  </property>
  <property fmtid="{D5CDD505-2E9C-101B-9397-08002B2CF9AE}" pid="3" name="KSOProductBuildVer">
    <vt:lpwstr>2052-11.8.6.10973</vt:lpwstr>
  </property>
</Properties>
</file>