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7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者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者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</w:t>
      </w:r>
      <w:r>
        <w:rPr>
          <w:rFonts w:ascii="宋体" w:hAnsi="宋体" w:cs="宋体"/>
          <w:b/>
          <w:szCs w:val="21"/>
          <w:lang w:eastAsia="zh-CN"/>
        </w:rPr>
        <w:t>及委托方</w:t>
      </w:r>
      <w:r>
        <w:rPr>
          <w:rFonts w:ascii="宋体" w:hAnsi="宋体" w:cs="宋体"/>
          <w:b/>
          <w:szCs w:val="21"/>
        </w:rPr>
        <w:t>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委托方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农业或林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承包方须支付该标的的测绘费用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给发包方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承包方须支付该标的的评估费用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元（由中标承包方直接支付给评估公司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缴纳履约保证金（押金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6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，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履约保证金（押金）作为复耕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2-04-08T03:05:3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1636</vt:lpwstr>
  </property>
</Properties>
</file>