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对象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女性考生月经期间请勿做妇科及尿液检查，待经期完毕后再补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关竞旋</cp:lastModifiedBy>
  <cp:lastPrinted>2020-11-09T11:13:00Z</cp:lastPrinted>
  <dcterms:modified xsi:type="dcterms:W3CDTF">2022-04-14T10:27:12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