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00" w:after="30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粤省事“粤康码”操作指引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00" w:after="30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（粤康码使用指引第六版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一）粤省事“粤康码”访问入口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使用微信扫描以下小程序码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9325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1 </w:t>
      </w:r>
      <w:r>
        <w:rPr>
          <w:sz w:val="32"/>
          <w:szCs w:val="32"/>
        </w:rPr>
        <w:t>粤省事“粤康码”小程序码</w:t>
      </w:r>
    </w:p>
    <w:p>
      <w:pPr>
        <w:pStyle w:val="Style14"/>
        <w:keepNext w:val="false"/>
        <w:keepLines w:val="false"/>
        <w:widowControl/>
        <w:pBdr/>
        <w:spacing w:before="0" w:after="0"/>
        <w:ind w:left="-401" w:right="-92" w:hanging="19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在微信搜索“粤省事”小程序，打开该小程序后点击“粤康码”，或在“疫情防控服务专区”页面访问“我的粤康码”</w:t>
      </w:r>
      <w:r>
        <w:rPr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drawing>
          <wp:inline distT="0" distB="0" distL="0" distR="0">
            <wp:extent cx="1743075" cy="388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2 </w:t>
      </w:r>
      <w:r>
        <w:rPr>
          <w:sz w:val="32"/>
          <w:szCs w:val="32"/>
        </w:rPr>
        <w:t>粤省事小程序首页“粤康码”入口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drawing>
          <wp:inline distT="0" distB="0" distL="0" distR="0">
            <wp:extent cx="1466850" cy="319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>2-3 “</w:t>
      </w:r>
      <w:r>
        <w:rPr>
          <w:sz w:val="32"/>
          <w:szCs w:val="32"/>
        </w:rPr>
        <w:t>疫情防控服务专区”粤省事“粤康码”入口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二）登录查看粤省事“粤康码”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扫码或点击“粤康码”入口后，按以下步骤完成登录操作，登录成功后即可查看并出示“粤康码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持内地居民身份证人员登录查看“粤康码”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进入选择“登录方式”，选择“人脸识别登录”或“微信支付密码登录”方式，进入下一步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若采用人脸识别登录，建议在刷脸过程中临时取下口罩，便于识别。如果微信支付密码无法通过认证，请确认是否为本人登录及绑定本人的银行卡（微信支付密码认证不会产生任何扣费行为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drawing>
          <wp:inline distT="0" distB="0" distL="0" distR="0">
            <wp:extent cx="1933575" cy="342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5475" cy="3419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90090" cy="3891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66900" cy="3295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75790" cy="36556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4 </w:t>
      </w:r>
      <w:r>
        <w:rPr>
          <w:sz w:val="32"/>
          <w:szCs w:val="32"/>
        </w:rPr>
        <w:t>持内地居民身份证人员人脸识别登录流程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33575" cy="3419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79295" cy="3863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52625" cy="3790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7715" cy="39757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5 </w:t>
      </w:r>
      <w:r>
        <w:rPr>
          <w:sz w:val="32"/>
          <w:szCs w:val="32"/>
        </w:rPr>
        <w:t>持内地居民身份证人员微信支付认证登录流程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持港澳居民来往内地通行证人员查看“粤康码”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进入选择“登录方式”，选择“使用人脸识别登录”方式，进入下一步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80565" cy="35026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6950" cy="34575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图</w:t>
      </w:r>
      <w:r>
        <w:rPr>
          <w:sz w:val="32"/>
          <w:szCs w:val="32"/>
        </w:rPr>
        <w:t xml:space="preserve">2-6 </w:t>
      </w:r>
      <w:r>
        <w:rPr>
          <w:sz w:val="32"/>
          <w:szCs w:val="32"/>
        </w:rPr>
        <w:t>持港澳居民来往内地通行证人员选择登录方式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证件类型选择“港澳居民来往内地通行证”并填写个人信息，勾选同意用户协议，进入“微警认证”小程序认证个人信息后，选择“反光识别”或“读数识别”完成人脸识别登录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96060" cy="36506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43025" cy="29241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8775" cy="2905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38300" cy="29051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7 </w:t>
      </w:r>
      <w:r>
        <w:rPr>
          <w:sz w:val="32"/>
          <w:szCs w:val="32"/>
        </w:rPr>
        <w:t>持港澳居民来往内地通行证人员人脸识别登录流程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持港澳台居民居住证人员查看“粤康码”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进入选择“登录方式”，选择“使用人脸识别登录”方式，进入下一步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33550" cy="3086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28825" cy="30765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8 </w:t>
      </w:r>
      <w:r>
        <w:rPr>
          <w:sz w:val="32"/>
          <w:szCs w:val="32"/>
        </w:rPr>
        <w:t>持港澳台居民居住证人员选择登录方式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证件类型选择“港澳台居民居住证”并填写个人信息，勾选同意用户协议，进入“微警认证”小程序认证个人信息后，选择“反光识别”或“读数识别”完成人脸识别登录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09090" cy="37992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66240" cy="36556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8775" cy="29051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38300" cy="29051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9 </w:t>
      </w:r>
      <w:r>
        <w:rPr>
          <w:sz w:val="32"/>
          <w:szCs w:val="32"/>
        </w:rPr>
        <w:t>持港澳台居民居住证人员人脸识别登录流程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（三）粤省事“粤康码”功能及使用说明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查看“粤康码”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85900" cy="33147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33051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95450" cy="33051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10 </w:t>
      </w:r>
      <w:r>
        <w:rPr>
          <w:sz w:val="32"/>
          <w:szCs w:val="32"/>
        </w:rPr>
        <w:t>粤省事“粤康码”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粤康码码面主要包括二维码、核酸检测信息、新冠疫苗接种信息三块区域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二维码区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二维码目前有红码、黄码、绿码三种标识：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红码：确诊病例和无症状感染者、疑似病例、密切接触者和密切接触者的密切接触者、集中隔离人员、居家隔离人员、外省健康码红码人员等人群，其“粤康码”为红色，二维码下方为标识为红码的原因，点击可查看解除红码的指引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黄码：入境人员（含从我省和外省入境）集中隔离或居家隔离满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未满</w:t>
      </w:r>
      <w:r>
        <w:rPr>
          <w:sz w:val="32"/>
          <w:szCs w:val="32"/>
        </w:rPr>
        <w:t>21</w:t>
      </w:r>
      <w:r>
        <w:rPr>
          <w:sz w:val="32"/>
          <w:szCs w:val="32"/>
        </w:rPr>
        <w:t>天的人员、防控区域涉及的重点人员中未做核酸检测的人员、外省健康码黄码人员等人群，其“粤康码”为黄色，二维码下方为标识为黄码的原因，点击可查看解除黄码的指引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绿码：非防疫重点人群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核酸检测信息区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显示最近一次核酸检测结果及检测时间等信息。如持有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、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核酸检测阴性结果，将分别显示如下特殊标识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drawing>
          <wp:inline distT="0" distB="0" distL="0" distR="0">
            <wp:extent cx="2143125" cy="41719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2175" cy="41719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11 </w:t>
      </w:r>
      <w:r>
        <w:rPr>
          <w:sz w:val="32"/>
          <w:szCs w:val="32"/>
        </w:rPr>
        <w:t>核酸检测阴性特殊标识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新冠疫苗接种信息区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显示新冠疫苗接种的剂次及接种时间等信息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如群众接种的疫苗类型为两剂次完成全程接种（如新冠病毒灭活疫苗〔</w:t>
      </w:r>
      <w:r>
        <w:rPr>
          <w:sz w:val="32"/>
          <w:szCs w:val="32"/>
        </w:rPr>
        <w:t>Vero</w:t>
      </w:r>
      <w:r>
        <w:rPr>
          <w:sz w:val="32"/>
          <w:szCs w:val="32"/>
        </w:rPr>
        <w:t>细胞〕”），完成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剂疫苗接种后粤康码显示蓝色边框及蓝色醒狮图案，完成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剂疫苗接种后粤康码将显示为金色边框及红色醒狮图案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如为单剂次完成全程接种（如“重组新冠病毒疫苗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型腺病毒载体〕”），完成接种后即显示为金色边框及红色醒狮图案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如为三剂次完成全程接种（如“重组新冠病毒疫苗〔</w:t>
      </w:r>
      <w:r>
        <w:rPr>
          <w:sz w:val="32"/>
          <w:szCs w:val="32"/>
        </w:rPr>
        <w:t>CHO</w:t>
      </w:r>
      <w:r>
        <w:rPr>
          <w:sz w:val="32"/>
          <w:szCs w:val="32"/>
        </w:rPr>
        <w:t>细胞〕”），完成前两剂疫苗接种后粤康码显示蓝色边框及蓝色醒狮图案，完成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剂疫苗接种后粤康码将显示为金色边框及红色醒狮图案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新冠疫苗接种有关信息界面及动画特效如下图所示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drawing>
          <wp:inline distT="0" distB="0" distL="0" distR="0">
            <wp:extent cx="1847850" cy="35909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7850" cy="36004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7850" cy="36004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0225" cy="36004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12 </w:t>
      </w:r>
      <w:r>
        <w:rPr>
          <w:sz w:val="32"/>
          <w:szCs w:val="32"/>
        </w:rPr>
        <w:t>疫苗接种信息界面及动画特效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未持智能手机或操作智能手机有困难的老年人、未成年人、残疾人等群体使用粤康码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粤康码提供管理家庭成员、同行人代为出示粤康码、保存粤康码以便后续打印携带出示等功能，方便有关群体在多人同行或单独出行的不同场景下使用粤康码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66900" cy="36195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47825" cy="36195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8800" cy="36195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13 </w:t>
      </w:r>
      <w:r>
        <w:rPr>
          <w:sz w:val="32"/>
          <w:szCs w:val="32"/>
        </w:rPr>
        <w:t>同行人代家庭成员出示粤康码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66900" cy="33147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85950" cy="33051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9750" cy="36195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38325" cy="36290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14 </w:t>
      </w:r>
      <w:r>
        <w:rPr>
          <w:sz w:val="32"/>
          <w:szCs w:val="32"/>
        </w:rPr>
        <w:t>粤康码家庭成员管理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drawing>
          <wp:inline distT="0" distB="0" distL="0" distR="0">
            <wp:extent cx="1733550" cy="32670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7850" cy="32670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>2-15</w:t>
      </w:r>
      <w:r>
        <w:rPr>
          <w:sz w:val="32"/>
          <w:szCs w:val="32"/>
        </w:rPr>
        <w:t>离线保存粤康码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使用步骤如下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代家庭成员生成粤康码。已登录粤省事“粤康码”的监护人通过粤康码“添加家庭成员”功能，为同行老年人、未成年人等输入成员身份，以及姓名、证件类型、证件号码，经身份认证（刷脸实人认证或证件一致性认证）通过后生成其“粤康码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同行人代为出示粤康码。如需代为出示粤康码，点击监护人姓名右侧的三角形下拉箭头，切换至对应人员姓名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离线保存粤康码。点击“保存到相册”或“预览图片（长按图片发送到微信）”，将家庭成员“粤康码”保存至手机相册（离线保存的粤康码为黑色），后续可打印在纸张上（下称“实体粤康码”）以便于有关人员出行时随身携带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使用实体粤康码扫码通行。有关人员单独出行时，在需扫码通行的公共场所，向场所检测员出示本人“实体粤康码”，由检测员扫码进行体温登记及查看健康情况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查看本人健康信息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点击“我的粤康码信息”，可查看本人核酸检测、血清特异性</w:t>
      </w:r>
      <w:r>
        <w:rPr>
          <w:sz w:val="32"/>
          <w:szCs w:val="32"/>
        </w:rPr>
        <w:t>IgG</w:t>
      </w:r>
      <w:r>
        <w:rPr>
          <w:sz w:val="32"/>
          <w:szCs w:val="32"/>
        </w:rPr>
        <w:t>抗体检测记录、持有健康证明情况、健康申报记录、亮码记录、新冠疫苗接种记录、入境情况记录、解除医学观察电子告知书、体温检测记录、豁免人员核酸检测结果证明、入粤登记历史记录等健康信息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可通过以下两种途径查看核酸检测记录详情：一是点击粤康码的核酸检测信息区进入详情页；二是从“我的粤康码信息—核酸检测记录”进入详情页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可通过以下两种途径查看新冠疫苗接种记录详情：一是点击粤康码的新冠疫苗接种信息区进入详情页；二是从“我的粤康码信息—新冠疫苗接种记录”进入详情页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入境情况记录：从“我的粤康码信息—入境情况记录”进入入境情况记录详情页，包括入境国家、证件号码、入境日期、入境口岸和交通工具，方便用户在线查询和出示检查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．行程卡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点击粤康码下方“行程卡”，填写手机号以及验证码等信息，即可获得“通信大数据行程卡”，可查看用户于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到达或途经的城市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．健康申报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点击粤康码“健康申报”页面即可进入自主申报页面，目前支持企业单位员工健康申报、组织机构成员健康申报、学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教职工个人健康申报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人自查申报功能，健康申报数据可在“我的粤康码信息”内“健康申报记录”查看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drawing>
          <wp:inline distT="0" distB="0" distL="0" distR="0">
            <wp:extent cx="6286500" cy="53149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16 </w:t>
      </w:r>
      <w:r>
        <w:rPr>
          <w:sz w:val="32"/>
          <w:szCs w:val="32"/>
        </w:rPr>
        <w:t>健康申报界面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．通关凭证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需经粤澳口岸出入境的人员，应提前通过“粤康码”的“粤港澳通关”功能，根据出入境方向选择“广东→澳门”或“澳门→广东”，按提示申报健康情况、核对个人信息后，获取粤康码通关凭证，凭粤康码通关凭证通关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drawing>
          <wp:inline distT="0" distB="0" distL="0" distR="0">
            <wp:extent cx="5962650" cy="42767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17 </w:t>
      </w:r>
      <w:r>
        <w:rPr>
          <w:sz w:val="32"/>
          <w:szCs w:val="32"/>
        </w:rPr>
        <w:t>粤康码通关凭证（粤澳通关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　　符合“回港易”计划的香港居民应在抵达指定口岸前，应提前通过“粤康码”的“粤港澳通关”功能，选择“广东→香港”，按提示完成健康申报后，获取粤康码通关凭证，选择“入香港健康申报表”，转码生成香港健康申报表绿码通关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96965" cy="792607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　　图</w:t>
      </w:r>
      <w:r>
        <w:rPr>
          <w:sz w:val="32"/>
          <w:szCs w:val="32"/>
        </w:rPr>
        <w:t xml:space="preserve">2-18 </w:t>
      </w:r>
      <w:r>
        <w:rPr>
          <w:sz w:val="32"/>
          <w:szCs w:val="32"/>
        </w:rPr>
        <w:t>粤康码通关凭证（回港易计划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6:00Z</dcterms:created>
  <dc:creator>陈创业</dc:creator>
  <dc:description/>
  <dc:language>en-US</dc:language>
  <cp:lastModifiedBy>陈创业</cp:lastModifiedBy>
  <dcterms:modified xsi:type="dcterms:W3CDTF">2022-05-19T09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778F69DC4790989A01D2842B15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