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启正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启正学校（以下简称：该校）创办于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，是一所民办九年义务教育制学校。经政府、教育局批准的民办非企业单位，民办学校办学许可证号码：教民</w:t>
      </w:r>
      <w:r>
        <w:rPr>
          <w:rFonts w:eastAsia="方正仿宋_GBK" w:cs="方正仿宋_GBK" w:ascii="方正仿宋_GBK" w:hAnsi="方正仿宋_GBK"/>
          <w:sz w:val="32"/>
          <w:szCs w:val="32"/>
        </w:rPr>
        <w:t>144132242018010</w:t>
      </w:r>
      <w:r>
        <w:rPr>
          <w:rFonts w:ascii="方正仿宋_GBK" w:hAnsi="方正仿宋_GBK" w:cs="方正仿宋_GBK" w:eastAsia="方正仿宋_GBK"/>
          <w:sz w:val="32"/>
          <w:szCs w:val="32"/>
        </w:rPr>
        <w:t>号；法定代表人：吴国强。开办资金：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整。学校坐落于博罗县罗阳街道办建业大道旁，学校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5.6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建筑面积约为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博罗县启正学校关于调整学杂费和住宿费收费标准的申请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学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。根据我局成本调查队出具的博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启正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教育培养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审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价格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该校是一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九年一贯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小学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9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初中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；学生住宿费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中华人民共和国民办教育促进法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启正学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教育培养成本和住宿成本监审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平均教育培养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89937733.8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，平均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41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生均成本为每生每学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1776.6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学生住宿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496735.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，住宿人数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896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人，生均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208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申请收费标准为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小学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43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初中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6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；住宿费八人间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95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六人间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5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。我局根据成本监审及该校的实际情况，拟定以上收费标准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5-31T14:54:00Z</cp:lastPrinted>
  <dcterms:modified xsi:type="dcterms:W3CDTF">2022-05-31T07:10:28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