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博罗县榕城中学博东实验学校拟定收费方案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征求意见稿）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博罗县榕城中学博东实验学校（以下简称：该校）创办于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，是一所民办九年义务教育制学校。经政府、教育局批准的民办非企业单位，民办学校办学许可证号码：教民</w:t>
      </w:r>
      <w:r>
        <w:rPr>
          <w:rFonts w:eastAsia="方正仿宋_GBK" w:cs="方正仿宋_GBK" w:ascii="方正仿宋_GBK" w:hAnsi="方正仿宋_GBK"/>
          <w:sz w:val="32"/>
          <w:szCs w:val="32"/>
        </w:rPr>
        <w:t>144132242020030</w:t>
      </w:r>
      <w:r>
        <w:rPr>
          <w:rFonts w:ascii="方正仿宋_GBK" w:hAnsi="方正仿宋_GBK" w:cs="方正仿宋_GBK" w:eastAsia="方正仿宋_GBK"/>
          <w:sz w:val="32"/>
          <w:szCs w:val="32"/>
        </w:rPr>
        <w:t>号；法定代表人：黄剑钊。开办资金：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万元整。学校坐落于博罗县杨村镇石滩村，学校占地面积</w:t>
      </w:r>
      <w:r>
        <w:rPr>
          <w:rFonts w:eastAsia="方正仿宋_GBK" w:cs="方正仿宋_GBK" w:ascii="方正仿宋_GBK" w:hAnsi="方正仿宋_GBK"/>
          <w:sz w:val="32"/>
          <w:szCs w:val="32"/>
        </w:rPr>
        <w:t>14.4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，建筑面积约为</w:t>
      </w:r>
      <w:r>
        <w:rPr>
          <w:rFonts w:eastAsia="方正仿宋_GBK" w:cs="方正仿宋_GBK" w:ascii="方正仿宋_GBK" w:hAnsi="方正仿宋_GBK"/>
          <w:sz w:val="32"/>
          <w:szCs w:val="32"/>
        </w:rPr>
        <w:t>8.6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该校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向我局提交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博罗县榕城中学博东实验学校关于调整学费、住宿费核定的申请报告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》，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调整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学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学生住宿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收费标准。根据我局成本调查队出具的博罗县榕城中学博东实验学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教育培养和学生住宿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成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调查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报告，结合我县实际，并参考市区等周边同类型民办学校的收费标准，现根据有关规定拟定收费方案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一、拟制定的价格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收费标准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该校是一所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九年一贯制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的民办学校，经综合考虑我县经济发展水平、学校办学条件、招生计划、社会承受能力等因素，收费标准拟定为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小学每生每学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5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元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初中每生每学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5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元；学生住宿费每生每学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4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元。</w:t>
      </w:r>
    </w:p>
    <w:p>
      <w:pPr>
        <w:pStyle w:val="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制定价格的依据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、《广东省定价目录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20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年版）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《中华人民共和国民办教育促进法》；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《广东省发展改革委 广东省教育厅 广东省财政厅关于进一步完善我省中小学教育收费政策的通知》（粤发改规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201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/>
        </w:rPr>
        <w:t>1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/>
        </w:rPr>
        <w:t>号）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三、制定价格对相关行业和消费者的影响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经公平竞争审查，不违反任何一项标准，不具有排除、限制竞争效果。调整收费标准的幅度相对较小，调整后的收费标准不会给学生学长增加较大的负担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32"/>
          <w:szCs w:val="32"/>
          <w:lang w:val="en-US" w:eastAsia="zh-CN" w:bidi="ar-SA"/>
        </w:rPr>
        <w:t>四、成本监审报告情况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en-US"/>
        </w:rPr>
        <w:t>《关于博罗县榕城中学博东实验学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CN" w:eastAsia="zh-CN" w:bidi="en-US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CN" w:eastAsia="zh-CN" w:bidi="en-US"/>
        </w:rPr>
        <w:t>年度教育培养成本和住宿成本调查报告》（博府发改成监审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号）的成本审核结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经核算，该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年平均教育培养成本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28429867.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元，平均人数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179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人，生均成本为每生每学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en-US"/>
        </w:rPr>
        <w:t>15803.1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en-US"/>
        </w:rPr>
        <w:t>元。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年学生住宿成本为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5061615.81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，住宿人数为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799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人，生均成本为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814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经营者主要意见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该校鉴于实际投入及实际运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情况，向我局申请收费标准为：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小学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170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学期，初中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4000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学期；住宿费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125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学期。我局根据成本监审及该校的实际情况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拟定以上收费标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服务性收费和代收费情况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服务性收费和代收费坚持非盈利、学生自愿原则，据实收取、及时结算、定期公布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价格的执行范围和时间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一）学费的收取遵循“新生新办法，老生老办法”原则，对同一学校同一年级的学生不得实行不同的收费标准；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（二）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zh-CN" w:eastAsia="zh-CN" w:bidi="ar-SA"/>
        </w:rPr>
        <w:t>年秋季学期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New1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ew1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3">
    <w:name w:val="页脚 New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4:40Z</dcterms:created>
  <dc:creator>Administrator</dc:creator>
  <dc:description/>
  <dc:language>en-US</dc:language>
  <cp:lastModifiedBy>Admin</cp:lastModifiedBy>
  <cp:lastPrinted>2022-05-31T14:44:00Z</cp:lastPrinted>
  <dcterms:modified xsi:type="dcterms:W3CDTF">2022-05-31T07:10:37Z</dcterms:modified>
  <cp:revision>1</cp:revision>
  <dc:subject/>
  <dc:title>博罗县罗浮山国学院附属学校收费定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58B92A79446DB29F338855C989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