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石湾镇龙峰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县石湾镇龙峰学校（以下简称：该校）创办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，是一所民办九年义务教育制学校。经政府、教育局批准的民办非企业单位，民办学校办学许可证号码：教民</w:t>
      </w:r>
      <w:r>
        <w:rPr>
          <w:rFonts w:eastAsia="方正仿宋_GBK" w:cs="方正仿宋_GBK" w:ascii="方正仿宋_GBK" w:hAnsi="方正仿宋_GBK"/>
          <w:sz w:val="32"/>
          <w:szCs w:val="32"/>
        </w:rPr>
        <w:t>144132242017010</w:t>
      </w:r>
      <w:r>
        <w:rPr>
          <w:rFonts w:ascii="方正仿宋_GBK" w:hAnsi="方正仿宋_GBK" w:cs="方正仿宋_GBK" w:eastAsia="方正仿宋_GBK"/>
          <w:sz w:val="32"/>
          <w:szCs w:val="32"/>
        </w:rPr>
        <w:t>号；法定代表人：王志篆。开办资金：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整。学校占地面积</w:t>
      </w:r>
      <w:r>
        <w:rPr>
          <w:rFonts w:eastAsia="方正仿宋_GBK" w:cs="方正仿宋_GBK" w:ascii="方正仿宋_GBK" w:hAnsi="方正仿宋_GBK"/>
          <w:sz w:val="32"/>
          <w:szCs w:val="32"/>
        </w:rPr>
        <w:t>33250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建筑面积约为</w:t>
      </w:r>
      <w:r>
        <w:rPr>
          <w:rFonts w:eastAsia="方正仿宋_GBK" w:cs="方正仿宋_GBK" w:ascii="方正仿宋_GBK" w:hAnsi="方正仿宋_GBK"/>
          <w:sz w:val="32"/>
          <w:szCs w:val="32"/>
        </w:rPr>
        <w:t>12003</w:t>
      </w:r>
      <w:r>
        <w:rPr>
          <w:rFonts w:ascii="方正仿宋_GBK" w:hAnsi="方正仿宋_GBK" w:cs="方正仿宋_GBK" w:eastAsia="方正仿宋_GBK"/>
          <w:sz w:val="32"/>
          <w:szCs w:val="32"/>
        </w:rPr>
        <w:t>平方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校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博罗实验学校调整收费标准的请示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学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。根据我局成本调查队出具的博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石湾镇龙峰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-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教育培养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成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审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价格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该校是一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九年一贯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小学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3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元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初中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；学生住宿费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中华人民共和国民办教育促进法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与县区同类学校持平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博罗县石湾镇龙峰学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en-US"/>
        </w:rPr>
        <w:t>2020-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年度教育培养成本和学生住宿成本监审报告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平均教育培养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7656364.3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，平均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69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生均成本为每生每学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1064.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20-202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学生住宿成本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14076.86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，住宿人数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0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人，生均成本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119.57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申请收费标准为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小学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63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，初中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72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；住宿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12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。我局根据成本监审及该校的实际情况，拟定以上收费标准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5-31T14:47:00Z</cp:lastPrinted>
  <dcterms:modified xsi:type="dcterms:W3CDTF">2022-05-31T06:49:42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