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博罗县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农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民专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业合作社规范化管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送审稿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加强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我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各类农民专业合作社的管理，使其规范运作，健康发展，充分保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发挥合作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用，根据《中华人民共和国农民专业合作社法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下简称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法律规定，制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博罗县农民专业合作社规范化管理实施意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实施范围与遵守的法规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在博罗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境内依法登记注册的各类农民专业合作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含农民专业合作社联合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必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《合作社法》和《农民专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章程》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规范运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职责与权利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度初始，要确定本社发展思路，发展目标，保证措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年度要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签订商品购销合同，保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产品销售，使专业社有充足的货源保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组织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学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法律法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让每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真正懂法用法，行使社员的权力，履行义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定期组织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培训，通过理论和实践的结合，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学技术、懂技术、用技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主动为每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提供产前、产中、产后的各项服务并与供销社联系，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提供质优价廉的生产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六）按照县农业农村局和县农民专业合作社服务中心的要求，完成其他相关工作任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 做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好财务管理和会计核算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必须有专兼职会计和出纳，会计和出纳不能由同一人出任，根据实际需设置保管时，应及时设置并且要设置商品保管账簿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所依托企业要和合作社明晰产权，明晰责任，严禁混合记账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既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依托企业法人又是合作社理事长，工资报酬、费用开支要有明确划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界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要制定财务管理制度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要按《农民专业合作社财务会计制度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设置账簿，进行会计核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按月进行核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需要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记载或核算的，必须进行记载或核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建立固定资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现金银行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低值易耗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账簿，不得以笔记本、会议记录替代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度向县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主管部门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送会计报表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每个成员设立成员账户，记载下列内容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该成员的出资额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量化为该成员的公积金份额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该成员与本社的交易量（额）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、规范进行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盈余分配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个年度终了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弥补以前年度亏损后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若有盈余按以下顺序进行分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取公积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取公积金后的可分配盈余按以下顺序分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是按照社员与本社的交易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额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比例返还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返还总额不得低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分配盈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0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二是返还后剩余部分，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账户中记载的出资额和公积金份额，以及本社接受国家财政直接补助和他人捐赠形成的财产平均量化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的份额，按比例分配给本社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发挥成</w:t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监督管理合作社的权</w:t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利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年要召开一次全体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或代表大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农民专业合作社联合社不设代表大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报告生产情况、经营情况、管理情况、年终报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应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真实的财务成果，并要有详实的会议记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半年要召开一次理事会议，汇报经营成果，查找存在问题，确定下步工作、任务和应采取的措施，要有详细会议记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季度召开一次理监事联席会议，由理事长汇报工作，监事提出建议和质询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理事长必须按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合作社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法》和《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专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业社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章程》规定，按时向理事会、监事会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大会报告工作，应由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大会表决通过的事项，及时交由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大会表决通过，不能越权行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六、 财务公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要账目公开，每年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公布财务状况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有权查询合作社财务状况，财会人员必须及时提供真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数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并给予详细的说明解释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七、社址和办公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合作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做到三上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是法人营业执照上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是各项规章制度上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是专业合作社组织机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员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上墙。社址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卫生、环境幽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财务审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作社要接受县主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及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门的财务审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九、镇级考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个年度由所在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各类专业合作社从设置规范、管理民主、核算真实、服务到位、企业效益等方面进行考核，并将考核结果报县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业农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各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核结果及报送的相关材料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将作为推荐各级示范社和申报各级财政扶持资金的依据之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63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十、财政资金扶持范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央和地方财政安排的扶持资金，用于支持农民专业合作社开展信息、培训、农产品标准与认证、农业生产基础设施建设、市场营销（含品牌建设）和技术推广等服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十一、本实施意见，自公布之日起三十日之后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PMingLiU;PMingLiU-ExtB" w:hAnsi="PMingLiU;PMingLiU-ExtB" w:eastAsia="PMingLiU;PMingLiU-ExtB" w:cs="PMingLiU;PMingLiU-ExtB"/>
      <w:i/>
      <w:iCs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45Z</dcterms:created>
  <dc:creator>Administrator</dc:creator>
  <dc:description/>
  <dc:language>en-US</dc:language>
  <cp:lastModifiedBy>志和</cp:lastModifiedBy>
  <cp:lastPrinted>2021-06-11T16:23:00Z</cp:lastPrinted>
  <dcterms:modified xsi:type="dcterms:W3CDTF">2022-06-21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28CEE425243C5B19065C046D5A5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