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石坝镇蓝田中心幼儿园拟定保教费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收费方案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石坝镇蓝田中心幼儿园（以下简称：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</w:rPr>
        <w:t>）创办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坐落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博罗县石坝蓝田小学旁。该园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回购成为公办幼儿园。幼儿园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占地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，建设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27.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园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</w:rPr>
        <w:t>博罗县石坝镇蓝田中心幼儿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费申请报告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制定幼儿园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根据我局成本调查队出具的</w:t>
      </w:r>
      <w:r>
        <w:rPr>
          <w:rFonts w:ascii="方正仿宋_GBK" w:hAnsi="方正仿宋_GBK" w:cs="方正仿宋_GBK" w:eastAsia="方正仿宋_GBK"/>
          <w:sz w:val="32"/>
          <w:szCs w:val="32"/>
        </w:rPr>
        <w:t>博罗县石坝镇蓝田中心幼儿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保育教育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办园规范化等级实际情况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拟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保教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是一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范化公办幼儿园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经综合考虑我县经济发展水平、学校办学条件、招生计划、社会承受能力等因素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照《博罗县发展和改革局 博罗县教育局 博罗县财政局关于我县镇（街道办）公办幼儿园收费标准的批复》（博府发改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﹞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规定，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拟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每生每学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50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年版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幼儿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费管理暂行办法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发展改革委关于公办幼儿园保教教育成本监审的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（粤发改规〔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石坝镇蓝田中心幼儿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保育教育成本调查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保育教育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663835.0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幼儿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3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每生人均完全成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484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服务性收费和代收费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价格的执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ar-SA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7-01T14:17:00Z</cp:lastPrinted>
  <dcterms:modified xsi:type="dcterms:W3CDTF">2022-07-01T06:18:57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