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关于粮油储存损耗处置办法的规定</w:t>
      </w:r>
    </w:p>
    <w:p>
      <w:pPr>
        <w:pStyle w:val="Normal"/>
        <w:spacing w:lineRule="exact" w:line="560"/>
        <w:ind w:firstLine="643"/>
        <w:jc w:val="both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粮油储存损耗包括自然损耗和水分杂质减量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自然损耗是指粮油在储存过程中，因正常生命活动消耗的干物质、计量的合理误差、检验化验耗用的样品、轻微的虫鼠雀害以及搬倒中零星抛撒等导致的损耗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水分杂质减量是指粮油在入库和储存过程中，由于水分自然蒸发，以及通风、烘晒、除杂整理等作业导致的水分降低或杂质减少等损耗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粮油储存损耗应当以一个货位或批次为单位分别计算，不得混淆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自然损耗应当在一个货位或批次粮油出清后核销。其中，原粮的自然损耗按以下定额处置，在定额以内的据实核销，超过定额的按超耗处理并分析超耗的原因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半年以内的，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0.1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半年以上一年以内的，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0.15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一年以上的，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0.2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水分杂质减量应当实核实销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入仓前以及入仓期间发生的水分杂质减量应当在形成货位后核销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储存期间的水分杂质减量应当在一个货位或批次粮油出清后核销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水分减量计算公式：</w:t>
      </w:r>
    </w:p>
    <w:tbl>
      <w:tblPr>
        <w:tblW w:w="859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200"/>
        <w:gridCol w:w="1607"/>
      </w:tblGrid>
      <w:tr>
        <w:trPr/>
        <w:tc>
          <w:tcPr>
            <w:tcW w:w="3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水分减量＝粮食入库数量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×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入库水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出库水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607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×100%</w:t>
            </w:r>
          </w:p>
        </w:tc>
      </w:tr>
      <w:tr>
        <w:trPr/>
        <w:tc>
          <w:tcPr>
            <w:tcW w:w="3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出库水分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杂质减量计算公式：</w:t>
      </w:r>
    </w:p>
    <w:tbl>
      <w:tblPr>
        <w:tblW w:w="86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200"/>
        <w:gridCol w:w="1628"/>
      </w:tblGrid>
      <w:tr>
        <w:trPr>
          <w:trHeight w:val="495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杂质减量＝粮食入库数量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×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入库杂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出库杂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exact" w:line="46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  <w:lang w:eastAsia="en-US"/>
              </w:rPr>
              <w:t>×100%</w:t>
            </w:r>
          </w:p>
        </w:tc>
      </w:tr>
    </w:tbl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3:00Z</dcterms:created>
  <dc:creator>余慧晖</dc:creator>
  <dc:description/>
  <dc:language>en-US</dc:language>
  <cp:lastModifiedBy>余慧晖</cp:lastModifiedBy>
  <dcterms:modified xsi:type="dcterms:W3CDTF">2022-07-12T01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C529A16974A7680678CD6C69205C5</vt:lpwstr>
  </property>
  <property fmtid="{D5CDD505-2E9C-101B-9397-08002B2CF9AE}" pid="3" name="KSOProductBuildVer">
    <vt:lpwstr>2052-11.8.6.10973</vt:lpwstr>
  </property>
</Properties>
</file>