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pacing w:val="-3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0"/>
          <w:szCs w:val="30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b/>
          <w:bCs/>
          <w:spacing w:val="-3"/>
          <w:sz w:val="30"/>
          <w:szCs w:val="30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980" w:leader="none"/>
        </w:tabs>
        <w:spacing w:lineRule="exact" w:line="640"/>
        <w:jc w:val="center"/>
        <w:rPr/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考生疫情防控承诺书</w:t>
      </w:r>
    </w:p>
    <w:p>
      <w:pPr>
        <w:pStyle w:val="Normal"/>
        <w:spacing w:lineRule="exact" w:line="58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博罗县村级经济联盟有限公司公开招聘工作人员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本人已认真阅读《考生疫情防控须知》，知悉告知的所有事项和防疫要求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spacing w:lineRule="exact" w:line="580" w:before="0" w:after="0"/>
        <w:ind w:left="0" w:right="0" w:firstLine="648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Normal"/>
        <w:spacing w:lineRule="exact" w:line="5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54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lineRule="exact" w:line="580"/>
        <w:ind w:firstLine="576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08"/>
        <w:ind w:firstLine="646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UserStyle0">
    <w:name w:val="UserStyle_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cp:keywords/>
  <dc:language>en-US</dc:language>
  <cp:lastModifiedBy>xb21cn</cp:lastModifiedBy>
  <cp:lastPrinted>2022-05-30T11:42:00Z</cp:lastPrinted>
  <dcterms:modified xsi:type="dcterms:W3CDTF">2022-07-2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DA3B06664EF49D3D05D41E21128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