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pacing w:val="-3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0"/>
          <w:szCs w:val="30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b/>
          <w:bCs/>
          <w:spacing w:val="-3"/>
          <w:sz w:val="30"/>
          <w:szCs w:val="30"/>
          <w:lang w:val="en-US" w:eastAsia="zh-CN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本人参加博罗县榕盛城市建设投资有限公司公开招聘</w:t>
      </w: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>工作人员面</w:t>
      </w: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试</w:t>
      </w:r>
      <w:r>
        <w:rPr>
          <w:rStyle w:val="NormalCharacter"/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b w:val="false"/>
          <w:bCs w:val="false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9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6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auto" w:line="408"/>
        <w:ind w:firstLine="646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陈子志</cp:lastModifiedBy>
  <cp:lastPrinted>2022-05-30T11:42:00Z</cp:lastPrinted>
  <dcterms:modified xsi:type="dcterms:W3CDTF">2022-07-20T07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DA3B06664EF49D3D05D41E21128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