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kern w:val="0"/>
          <w:sz w:val="44"/>
          <w:szCs w:val="44"/>
          <w:lang w:eastAsia="zh-CN" w:bidi="ar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kern w:val="0"/>
          <w:sz w:val="44"/>
          <w:szCs w:val="44"/>
          <w:lang w:eastAsia="zh-CN" w:bidi="ar"/>
        </w:rPr>
        <w:t>粤贸全球”广东线上展览平台一览表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944"/>
        <w:gridCol w:w="1380"/>
      </w:tblGrid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建筑建材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科技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居时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消费文娱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力安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装建材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汽配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机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服装纺织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行业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药卫生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波兰）国际贸易数字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奥兰特商务会展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墨西哥）国际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国际贸易数字展览会（迪拜，土耳其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国际贸易数字展览会（南非，埃及、尼日利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韩国际贸易数字展览会（日本，韩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印尼，泰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马来西亚，越南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欧国际贸易数字展览会（波兰，俄罗斯，乌克兰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美国际贸易数字展览会（墨西哥，哥伦比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国际贸易数字展览会（印度，孟加拉，巴基斯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国际贸易数字展览会（迪拜，沙特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联体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电子行业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纺织行业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精品展览会（南非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圣保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纺织服装采购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国际汽车、摩托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配件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联供应链管理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伊斯坦布尔汽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北美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洲（墨西哥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印尼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汽车零配件及售后服务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俄罗斯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福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五金刀剪博览会线上展（全球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（迪拜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域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（出海网）跨境电商选品在线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巨盟玩具婴童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海网（全球）跨境电商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在线”数字活动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百媒会展（上海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及电子元件线上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广告（深圳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及家电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零件汽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产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及建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生活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及赠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造加工及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珠海对外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亚国际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粤贸全球”线上展览会（南美站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东南亚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中东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家庭用品礼品（南美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中东欧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（非洲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鞋服及消费品线上展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工艺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欧洲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北美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印度家居及消费品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商品展贸城股份有限公司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斯里兰卡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孟加拉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南亚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非洲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贸天下网络科技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物科技与光机电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副食品、水产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澳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珠宝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易发展局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春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春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国际资讯科技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家庭用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礼品及赠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印刷及包装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医疗及保健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港贸发局香港钟表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名表荟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秋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子组件及生产技术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环保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户外及科技照明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秋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眼镜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4:00Z</dcterms:created>
  <dc:creator>郑雅虹</dc:creator>
  <dc:description/>
  <dc:language>en-US</dc:language>
  <cp:lastModifiedBy>办公室</cp:lastModifiedBy>
  <dcterms:modified xsi:type="dcterms:W3CDTF">2022-07-29T01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74818D6A4B4CA6AB044564AEB41D</vt:lpwstr>
  </property>
  <property fmtid="{D5CDD505-2E9C-101B-9397-08002B2CF9AE}" pid="3" name="KSOProductBuildVer">
    <vt:lpwstr>2052-11.8.6.8810</vt:lpwstr>
  </property>
</Properties>
</file>