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矮围村百家坑（土名）、上坑督（土名）林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2-08-02T07:21:36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WVhYjFhMTAxMmU1ZjZhM2U5NGI1MzlkMmNlMWNkM2QifQ==</vt:lpwstr>
  </property>
</Properties>
</file>