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 w:val="false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体检对象</w:t>
      </w:r>
      <w:r>
        <w:rPr>
          <w:rFonts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严禁弄虚作假、冒名顶替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女性考生月经期间请勿做妇科及尿液检查，待经期完毕后再补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怀孕或可能已受孕的考生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彭达权</cp:lastModifiedBy>
  <cp:lastPrinted>2020-11-09T11:13:00Z</cp:lastPrinted>
  <dcterms:modified xsi:type="dcterms:W3CDTF">2022-04-24T13:58:09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F5556034A49FBBEB0F749E509C98C</vt:lpwstr>
  </property>
  <property fmtid="{D5CDD505-2E9C-101B-9397-08002B2CF9AE}" pid="3" name="KSOProductBuildVer">
    <vt:lpwstr>2052-11.8.6.10973</vt:lpwstr>
  </property>
</Properties>
</file>