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农业科技示范主体申报</w:t>
      </w:r>
      <w:r>
        <w:rPr/>
        <w:t>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5"/>
        <w:gridCol w:w="14"/>
        <w:gridCol w:w="695"/>
        <w:gridCol w:w="142"/>
        <w:gridCol w:w="141"/>
        <w:gridCol w:w="142"/>
        <w:gridCol w:w="1418"/>
        <w:gridCol w:w="425"/>
        <w:gridCol w:w="283"/>
        <w:gridCol w:w="851"/>
        <w:gridCol w:w="425"/>
        <w:gridCol w:w="425"/>
        <w:gridCol w:w="567"/>
        <w:gridCol w:w="851"/>
        <w:gridCol w:w="1552"/>
      </w:tblGrid>
      <w:tr>
        <w:trPr>
          <w:trHeight w:val="60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法人）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地址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体名称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体类别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涉农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家庭农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种养大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产业类别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粮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蔬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水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家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家禽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水产□优稀粮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优稀养殖□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种养规模（亩、头、羽、尾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人员数（个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辐射带动户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种（养）产品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导品种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推技术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示范带动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含种养基本情况、对辐射农户技术服务等方面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申报承诺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单位郑重承诺，所提交的申请材料真实、有效，无弄虚作假行为；积极参加农业农村部门组织新技术培训，帮助并带动辐射农户使用主导品种和主推技术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法定代表人签名：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952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乡镇农业主管部门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7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7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7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ind w:firstLine="645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县区农业农村局审核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0:00Z</dcterms:created>
  <dc:creator>Administrator</dc:creator>
  <dc:description/>
  <cp:keywords/>
  <dc:language>en-US</dc:language>
  <cp:lastModifiedBy>Administrator</cp:lastModifiedBy>
  <dcterms:modified xsi:type="dcterms:W3CDTF">2022-10-10T02:00:00Z</dcterms:modified>
  <cp:revision>2</cp:revision>
  <dc:subject/>
  <dc:title/>
</cp:coreProperties>
</file>