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附件：奖励资金申请表</w:t>
      </w:r>
    </w:p>
    <w:tbl>
      <w:tblPr>
        <w:tblW w:w="780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71"/>
        <w:gridCol w:w="1693"/>
        <w:gridCol w:w="3014"/>
        <w:gridCol w:w="142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项目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公司地址（或家庭住址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开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获得品牌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获得品牌名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申请奖励金额（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申报单位或申报人曾经获得财政资金扶持和奖励情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各镇区（街道）、管委会意见　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县文化广电旅游体育局意见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6:00Z</dcterms:created>
  <dc:creator>余慧晖</dc:creator>
  <dc:description/>
  <dc:language>en-US</dc:language>
  <cp:lastModifiedBy>余慧晖</cp:lastModifiedBy>
  <dcterms:modified xsi:type="dcterms:W3CDTF">2022-11-14T01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0AA860FEB4DAF84885E13589FE7DA</vt:lpwstr>
  </property>
  <property fmtid="{D5CDD505-2E9C-101B-9397-08002B2CF9AE}" pid="3" name="KSOProductBuildVer">
    <vt:lpwstr>2052-11.8.6.10973</vt:lpwstr>
  </property>
</Properties>
</file>