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小标宋简体;仿宋_GB2312"/>
          <w:bCs/>
          <w:sz w:val="44"/>
          <w:szCs w:val="44"/>
          <w:lang w:val="zh-CN"/>
        </w:rPr>
      </w:pP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 w:eastAsia="zh-CN"/>
        </w:rPr>
        <w:t>第三十二届哈尔滨国际经济贸易洽谈会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/>
        </w:rPr>
        <w:t>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1413"/>
        <w:gridCol w:w="1592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送单位：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营产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属行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0"/>
                <w:szCs w:val="30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7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展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左右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  <w:t>贸易及投资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介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杨仕婷</cp:lastModifiedBy>
  <dcterms:modified xsi:type="dcterms:W3CDTF">2022-11-15T09:31:56Z</dcterms:modified>
  <cp:revision>0</cp:revision>
  <dc:subject/>
  <dc:title>粤商务交函〔2018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