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2</w:t>
      </w:r>
      <w:r>
        <w:rPr>
          <w:rFonts w:eastAsia="方正小标宋简体;黑体" w:ascii="方正小标宋简体;黑体" w:hAnsi="方正小标宋简体;黑体"/>
          <w:sz w:val="52"/>
          <w:szCs w:val="5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</w:t>
      </w:r>
      <w:r>
        <w:rPr>
          <w:rFonts w:eastAsia="方正小标宋简体;黑体" w:ascii="方正小标宋简体;黑体" w:hAnsi="方正小标宋简体;黑体"/>
          <w:sz w:val="52"/>
          <w:szCs w:val="52"/>
        </w:rPr>
        <w:t>XX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市</w:t>
      </w:r>
      <w:r>
        <w:rPr>
          <w:rFonts w:eastAsia="方正小标宋简体;黑体" w:ascii="方正小标宋简体;黑体" w:hAnsi="方正小标宋简体;黑体"/>
          <w:sz w:val="52"/>
          <w:szCs w:val="52"/>
        </w:rPr>
        <w:t>XX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县（市、区）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XX</w:t>
      </w: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产业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项目实施方案（模板）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52"/>
          <w:szCs w:val="52"/>
          <w:lang w:val="zh-CN"/>
        </w:rPr>
      </w:pPr>
      <w:r>
        <w:rPr>
          <w:rFonts w:eastAsia="方正小标宋简体;黑体" w:ascii="方正小标宋简体;黑体" w:hAnsi="方正小标宋简体;黑体"/>
          <w:sz w:val="52"/>
          <w:szCs w:val="52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金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管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实施（承担）单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填制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日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地点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设规模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有基础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内容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思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主要建设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来源：项目建设资金主要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自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ind w:firstLine="560"/>
        <w:rPr/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上级衔接补助资金的主要用途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预算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8945</wp:posOffset>
                </wp:positionV>
                <wp:extent cx="5205095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088"/>
                              <w:gridCol w:w="675"/>
                              <w:gridCol w:w="704"/>
                              <w:gridCol w:w="1178"/>
                              <w:gridCol w:w="966"/>
                              <w:gridCol w:w="1783"/>
                              <w:gridCol w:w="114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资金投入（元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自筹资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303.5pt;mso-wrap-distance-left:9pt;mso-wrap-distance-right:9pt;mso-wrap-distance-top:0pt;mso-wrap-distance-bottom:0pt;margin-top:35.35pt;mso-position-vertical-relative:text;margin-left:9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088"/>
                        <w:gridCol w:w="675"/>
                        <w:gridCol w:w="704"/>
                        <w:gridCol w:w="1178"/>
                        <w:gridCol w:w="966"/>
                        <w:gridCol w:w="1783"/>
                        <w:gridCol w:w="1143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产品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专项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资金投入（元）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自筹资金（元）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计划进度与考核指标</w:t>
      </w:r>
    </w:p>
    <w:p>
      <w:pPr>
        <w:pStyle w:val="Normal"/>
        <w:spacing w:lineRule="auto" w:line="360"/>
        <w:ind w:firstLine="64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实施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，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阶段具体实施，项目实施进度表如下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17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内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6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预期效益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公益效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析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.....</w:t>
      </w:r>
    </w:p>
    <w:p>
      <w:pPr>
        <w:pStyle w:val="Normal"/>
        <w:snapToGrid w:val="false"/>
        <w:spacing w:lineRule="exact" w:line="590" w:before="0" w:after="0"/>
        <w:ind w:firstLine="643"/>
        <w:contextualSpacing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经济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效益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析计算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.....</w:t>
      </w:r>
    </w:p>
    <w:p>
      <w:pPr>
        <w:pStyle w:val="Normal"/>
        <w:snapToGrid w:val="false"/>
        <w:spacing w:lineRule="exact" w:line="590" w:before="0" w:after="0"/>
        <w:ind w:firstLine="64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9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eastAsia="zh-CN"/>
        </w:rPr>
        <w:t>项目主要实施管理人员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0"/>
        <w:gridCol w:w="710"/>
        <w:gridCol w:w="986"/>
        <w:gridCol w:w="1674"/>
        <w:gridCol w:w="710"/>
        <w:gridCol w:w="1013"/>
        <w:gridCol w:w="1254"/>
      </w:tblGrid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项目分工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16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结项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明确什么时间，由谁组织，采用何种方式验收或结项（如：结项验收形成验收报告，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形成检查督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考核报告，项目实施完成后进行总结形成项目实施情况总结，项目实施完成后</w:t>
      </w:r>
      <w:r>
        <w:rPr>
          <w:rFonts w:eastAsia="仿宋_GB2312;仿宋" w:cs="黑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</w:rPr>
        <w:t>或年终开展绩效评价形成绩效评价报告，其他方式）。</w:t>
      </w:r>
    </w:p>
    <w:p>
      <w:pPr>
        <w:pStyle w:val="Heading3"/>
        <w:spacing w:lineRule="exact" w:line="590" w:before="0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Heading3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Heading3"/>
        <w:spacing w:before="260" w:after="260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1417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黑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...</cp:lastModifiedBy>
  <cp:lastPrinted>2021-12-21T15:25:00Z</cp:lastPrinted>
  <dcterms:modified xsi:type="dcterms:W3CDTF">2022-10-17T08:11:51Z</dcterms:modified>
  <cp:revision>4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D3874F6849E382AF20A012A7B5B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45874477_btnclosed</vt:lpwstr>
  </property>
  <property fmtid="{D5CDD505-2E9C-101B-9397-08002B2CF9AE}" pid="5" name="commondata">
    <vt:lpwstr>commondata</vt:lpwstr>
  </property>
</Properties>
</file>