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6775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种植粮食作物或蔬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每年须支付给发包方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（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89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元。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2-28T07:43:3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