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42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横河镇上良民宿智慧停车场收费定价方案（征求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稿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32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32"/>
        </w:rPr>
      </w:r>
    </w:p>
    <w:tbl>
      <w:tblPr>
        <w:tblW w:w="14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76"/>
        <w:gridCol w:w="1349"/>
        <w:gridCol w:w="1736"/>
        <w:gridCol w:w="1432"/>
        <w:gridCol w:w="1938"/>
        <w:gridCol w:w="1703"/>
        <w:gridCol w:w="1550"/>
        <w:gridCol w:w="1275"/>
      </w:tblGrid>
      <w:tr>
        <w:trPr>
          <w:trHeight w:val="45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介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费项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标准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定标准（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内免费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计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限价（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时段：白天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至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（含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时段：夜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至次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（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5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罗县稻田生态旅游开发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横河镇上良民宿生态旅游区坐落于横河镇郭前村上良小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地处显岗水库，仙鹿湖畔，依山傍水，生态环境优美，拥有荷花池和百亩湿地公园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被评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景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乡村旅游重点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横河镇上良民宿智慧停车场占地面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，共设停车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。停车场由政府投资管理，镇属企业博罗县稻田生态旅游开发有限公司负责运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负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停车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临时停放保管服务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小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停放时间不足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的免费，超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的按照规定标准收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一车辆在同一停车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内多次进出停放的，收费总额不能超过两个时段标准之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542" w:firstLine="640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根据《中华人民共和国价格法》、《广东省定价目录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年版）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惠州市机动车停放服务收费管理办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等有关规定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结合成本调查情况，综合考虑横河镇经济社会发展水平、横河镇上良民宿旅游景区的实际等因素，制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收费方案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如下：</w:t>
      </w:r>
    </w:p>
    <w:sectPr>
      <w:type w:val="nextPage"/>
      <w:pgSz w:orient="landscape" w:w="16838" w:h="11906"/>
      <w:pgMar w:left="1440" w:right="1440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"/>
    <w:qFormat/>
    <w:pPr>
      <w:widowControl/>
    </w:pPr>
    <w:rPr>
      <w:kern w:val="0"/>
      <w:szCs w:val="21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42Z</dcterms:created>
  <dc:creator>lenovo</dc:creator>
  <dc:description/>
  <dc:language>en-US</dc:language>
  <cp:lastModifiedBy>YH</cp:lastModifiedBy>
  <cp:lastPrinted>2023-03-06T11:18:00Z</cp:lastPrinted>
  <dcterms:modified xsi:type="dcterms:W3CDTF">2023-03-06T03:20:24Z</dcterms:modified>
  <cp:revision>1</cp:revision>
  <dc:subject/>
  <dc:title>关于惠阳区北大新世纪实验学校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3EFF858D43FE9C765C09F63F46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