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2"/>
        <w:gridCol w:w="1172"/>
        <w:gridCol w:w="112"/>
        <w:gridCol w:w="593"/>
        <w:gridCol w:w="398"/>
        <w:gridCol w:w="243"/>
        <w:gridCol w:w="124"/>
        <w:gridCol w:w="16"/>
        <w:gridCol w:w="281"/>
        <w:gridCol w:w="514"/>
        <w:gridCol w:w="53"/>
        <w:gridCol w:w="51"/>
        <w:gridCol w:w="146"/>
        <w:gridCol w:w="454"/>
        <w:gridCol w:w="111"/>
        <w:gridCol w:w="778"/>
        <w:gridCol w:w="218"/>
        <w:gridCol w:w="712"/>
        <w:gridCol w:w="41"/>
        <w:gridCol w:w="611"/>
        <w:gridCol w:w="198"/>
        <w:gridCol w:w="1339"/>
      </w:tblGrid>
      <w:tr>
        <w:trPr>
          <w:trHeight w:val="677" w:hRule="atLeast"/>
        </w:trPr>
        <w:tc>
          <w:tcPr>
            <w:tcW w:w="9994" w:type="dxa"/>
            <w:gridSpan w:val="23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附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590"/>
              <w:rPr>
                <w:rFonts w:ascii="黑体" w:hAnsi="黑体" w:eastAsia="黑体" w:cs="仿宋_GB2312;仿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博罗县县级示范家庭农场申报表</w:t>
            </w:r>
          </w:p>
        </w:tc>
      </w:tr>
      <w:tr>
        <w:trPr>
          <w:trHeight w:val="8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   </w:t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widowControl/>
              <w:ind w:right="1200" w:firstLine="60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名称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从事农业生产时间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开始经营时间</w:t>
            </w:r>
          </w:p>
        </w:tc>
        <w:tc>
          <w:tcPr>
            <w:tcW w:w="1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工商登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类型（种植、畜牧、水产、种养结合等选一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8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事畜牧、水产、种养结合的家庭农场是否有相关许可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劳动力人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在农场从事生产经营的家庭劳动力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期雇工人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时雇工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规模（亩、头、只、万元等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自有土地面积（亩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流转起止年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营产品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品牌商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品认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上年底固定资产总额（万元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年度农场总收入（万元）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上年度农场总支出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上年度农场净利润（万元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相关制度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生产经营投入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或收支记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得的培训、荣誉及奖励情况</w:t>
            </w:r>
          </w:p>
        </w:tc>
        <w:tc>
          <w:tcPr>
            <w:tcW w:w="847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农场主签字：                                </w:t>
            </w:r>
          </w:p>
          <w:p>
            <w:pPr>
              <w:pStyle w:val="Normal"/>
              <w:widowControl/>
              <w:ind w:firstLine="5903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街道、管委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业部门意见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ind w:left="160" w:right="160" w:hanging="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left="160" w:right="160" w:firstLine="5783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color w:val="000000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"/>
          <w:bCs w:val="false"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 w:val="false"/>
          <w:color w:val="000000"/>
          <w:sz w:val="36"/>
          <w:szCs w:val="36"/>
        </w:rPr>
        <w:t xml:space="preserve">  </w:t>
      </w:r>
      <w:r>
        <w:rPr>
          <w:rFonts w:ascii="方正小标宋简体;宋体" w:hAnsi="方正小标宋简体;宋体" w:cs="宋体" w:eastAsia="方正小标宋简体;宋体"/>
          <w:bCs w:val="false"/>
          <w:color w:val="000000"/>
          <w:sz w:val="36"/>
          <w:szCs w:val="36"/>
        </w:rPr>
        <w:t>示范家庭农场经营土地权属证明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承包承租土地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68" w:firstLine="542"/>
              <w:rPr>
                <w:rFonts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本人所经营家庭农场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，其中耕地（或水面）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30"/>
                <w:szCs w:val="30"/>
              </w:rPr>
              <w:t>亩，依法签订书面协议。流转承租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30"/>
                <w:szCs w:val="30"/>
              </w:rPr>
              <w:t>亩，流转起止年限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30"/>
                <w:szCs w:val="30"/>
              </w:rPr>
              <w:t>到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30"/>
                <w:szCs w:val="30"/>
              </w:rPr>
              <w:t>，流转涉及农户主要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30"/>
                <w:szCs w:val="30"/>
              </w:rPr>
              <w:t>村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9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sz w:val="30"/>
                <w:szCs w:val="30"/>
              </w:rPr>
              <w:t xml:space="preserve">小组的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>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30"/>
                <w:szCs w:val="30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400"/>
              <w:ind w:firstLine="578"/>
              <w:rPr>
                <w:rFonts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宋体"/>
                <w:color w:val="000000"/>
                <w:sz w:val="30"/>
                <w:szCs w:val="30"/>
              </w:rPr>
              <w:t>家庭农场   农场主签名（章）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421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农场所在地村委会证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0"/>
              <w:rPr>
                <w:rFonts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;仿宋"/>
                <w:color w:val="00000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>家庭农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>或（         ）</w:t>
            </w:r>
            <w:r>
              <w:rPr>
                <w:rFonts w:cs="宋体"/>
                <w:color w:val="000000"/>
                <w:sz w:val="30"/>
                <w:szCs w:val="30"/>
              </w:rPr>
              <w:t>在我地（村组）经营农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，其中耕地（或水面、或林地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，依法签订书面协议，流转承租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30"/>
                <w:szCs w:val="30"/>
              </w:rPr>
              <w:t>亩，特此证明并承担真实性责任。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915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722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 xml:space="preserve">年   月   日              </w:t>
            </w:r>
          </w:p>
        </w:tc>
      </w:tr>
      <w:tr>
        <w:trPr>
          <w:trHeight w:val="3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镇级农业农村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216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ind w:firstLine="2711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spacing w:lineRule="exact" w:line="400"/>
              <w:ind w:firstLine="5722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firstLine="5722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b/>
      <w:bCs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7:00Z</dcterms:created>
  <dc:creator>微软中国</dc:creator>
  <dc:description/>
  <dc:language>en-US</dc:language>
  <cp:lastModifiedBy>五彩斑斓的黑</cp:lastModifiedBy>
  <cp:lastPrinted>2021-08-09T11:05:00Z</cp:lastPrinted>
  <dcterms:modified xsi:type="dcterms:W3CDTF">2023-03-23T07:58:56Z</dcterms:modified>
  <cp:revision>8</cp:revision>
  <dc:subject/>
  <dc:title>关于做好2020年县级示范家庭农场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BF1E9AA547B2BC09D4ED60FE408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