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338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用于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种植粮食作物或蔬菜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该地块由于原承包人经营不善弃租，土地存在柑橘树难以清理、土地贫瘠、水源欠缺、复垦困难等问题，中标承包方须自行清理柑橘树进行复垦并在耕地上安装喷灌设施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每年须支付给发包方基础设施维护费（管理费）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亩（即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510.8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3-03-24T02:46:53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WVhYjFhMTAxMmU1ZjZhM2U5NGI1MzlkMmNlMWNkM2QifQ==</vt:lpwstr>
  </property>
</Properties>
</file>