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4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1190"/>
        <w:gridCol w:w="1092"/>
        <w:gridCol w:w="1008"/>
        <w:gridCol w:w="941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eastAsia="方正小标宋简体;仿宋_GB2312"/>
                <w:b/>
                <w:b/>
                <w:kern w:val="0"/>
                <w:sz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广东与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  <w:lang w:eastAsia="zh-CN"/>
              </w:rPr>
              <w:t>宁夏、阿拉伯国家经贸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合作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  <w:lang w:eastAsia="zh-CN"/>
              </w:rPr>
              <w:t>成果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金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对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方联系人及电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是否作为签约项目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4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性质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及国有控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制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营（私营、个体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资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类型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教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劳务型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合作领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贸易销售或采购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设施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制造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产业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贸易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教育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所属行业按产业划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农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养植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牧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林副渔加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农业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工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工纺织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机械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饮料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材陶瓷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油化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医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金家电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色治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矿产采掘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摩托车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地产建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源（电力、水力、煤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（道路、桥梁、航运、码头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节能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工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第三产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教卫生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仓储运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饮食服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融证券保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2:40Z</dcterms:created>
  <dc:creator>admin</dc:creator>
  <dc:description/>
  <dc:language>en-US</dc:language>
  <cp:lastModifiedBy>admin</cp:lastModifiedBy>
  <dcterms:modified xsi:type="dcterms:W3CDTF">2023-07-10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ECE453594F7980C714E6F8847E69</vt:lpwstr>
  </property>
  <property fmtid="{D5CDD505-2E9C-101B-9397-08002B2CF9AE}" pid="3" name="KSOProductBuildVer">
    <vt:lpwstr>2052-11.8.6.10973</vt:lpwstr>
  </property>
</Properties>
</file>