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4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4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（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4"/>
        </w:rPr>
        <w:t>202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4"/>
        </w:rPr>
        <w:t>3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年第三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第三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取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年第三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取水口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56:00Z</dcterms:created>
  <dc:creator>张玲</dc:creator>
  <dc:description/>
  <dc:language>en-US</dc:language>
  <cp:lastModifiedBy>Administrator</cp:lastModifiedBy>
  <cp:lastPrinted>2016-02-23T11:21:00Z</cp:lastPrinted>
  <dcterms:modified xsi:type="dcterms:W3CDTF">2023-10-08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